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на Николаевна Воложанинова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 Республикаын украинскöй культура паськöдöмысь, йöз костын ёртасьöм сöвмöдöмысь, войтыркостса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2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жанинову Анну Николаев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пропаганду украинской культуры, развития дружбы народов,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2-од от 25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колай Николаевич Дидюк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 Республикаын украинскöй культура паськöдöмысь, йöз костын ёртасьöм сöвмöдöмысь, войтыркостса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2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юка Николая Николае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пропаганду украинской культуры, развития дружбы народов,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2-од от 25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ександр Михайлович Павленко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 Республикаын украинскöй культура паськöдöмысь, йöз костын ёртасьöм сöвмöдöмысь, войтыркостса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2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енко Александра Михайл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пропаганду украинской культуры, развития дружбы народов,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2-од от 25 ноя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лерий Дмитриевич Стасюк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 Республикаын украинскöй культура паськöдöмысь, йöз костын ёртасьöм сöвмöдöмысь, войтыркостса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ноябр 25 лунся 352-од №-а тшöкт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сюка Валерия Дмитрие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пропаганду украинской культуры, развития дружбы народов,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52-од от 25 ноября 2008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7:00Z</dcterms:created>
  <dc:creator>User</dc:creator>
  <dc:description/>
  <dc:language>en-US</dc:language>
  <cp:lastModifiedBy>User</cp:lastModifiedBy>
  <cp:lastPrinted>2008-11-25T16:07:00Z</cp:lastPrinted>
  <dcterms:modified xsi:type="dcterms:W3CDTF">2008-11-25T13:18:00Z</dcterms:modified>
  <cp:revision>5</cp:revision>
  <dc:subject/>
  <dc:title>Валентина Владимировна Моисеевалы</dc:title>
</cp:coreProperties>
</file>