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За успехи в развитии дополнительного образования детей в сфере культуры и искусства и в связи с 25-летием со дня основания Корткеросской районной школы искусст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ультураын да искусствоын челядьлы содтöд тöдöмлун сетöм сöвмöдöмын вермöмъясысь да Кöрткерöсса районнöй искусство школа котыртöмсянь 25 во тырöмкöд йитöдын</w:t>
            </w:r>
          </w:p>
        </w:tc>
      </w:tr>
    </w:tbl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21:00Z</dcterms:created>
  <dc:creator>User</dc:creator>
  <dc:description/>
  <dc:language>en-US</dc:language>
  <cp:lastModifiedBy>User</cp:lastModifiedBy>
  <dcterms:modified xsi:type="dcterms:W3CDTF">2006-05-17T06:46:00Z</dcterms:modified>
  <cp:revision>4</cp:revision>
  <dc:subject/>
  <dc:title>   </dc:title>
</cp:coreProperties>
</file>