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большой вклад в сохранение и развитие декоративно-прикладного искусства и заслуги в эстетическом воспитании подрастающего поко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екоративно-прикладнöй искусство видзöмö да сöвмöдöмö ыджыд пай пуктöмысь да быдмысь том йöзöс эстетикаö велöдöмысь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5:00Z</dcterms:created>
  <dc:creator>User</dc:creator>
  <dc:description/>
  <dc:language>en-US</dc:language>
  <cp:lastModifiedBy>User</cp:lastModifiedBy>
  <cp:lastPrinted>2008-02-07T14:27:00Z</cp:lastPrinted>
  <dcterms:modified xsi:type="dcterms:W3CDTF">2008-02-07T16:40:00Z</dcterms:modified>
  <cp:revision>1</cp:revision>
  <dc:subject/>
  <dc:title>за большой вклад в сохранение и развитие декоративно-прикладного искусства и заслуги в эстетическом воспитании подрастающего п</dc:title>
</cp:coreProperties>
</file>