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</w:t>
      </w:r>
    </w:p>
    <w:p>
      <w:pPr>
        <w:pStyle w:val="Normal"/>
        <w:ind w:right="-96" w:hanging="0"/>
        <w:jc w:val="center"/>
        <w:rPr/>
      </w:pPr>
      <w:r>
        <w:rPr>
          <w:sz w:val="26"/>
        </w:rPr>
        <w:t>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Коми Республикаса Государственнöй Сöветлöн комитетъясö 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пырысьяс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6" w:firstLine="709"/>
        <w:jc w:val="both"/>
        <w:rPr>
          <w:rFonts w:ascii="NewtonCTT" w:hAnsi="NewtonCTT" w:cs="NewtonCTT"/>
          <w:sz w:val="26"/>
        </w:rPr>
      </w:pPr>
      <w:r>
        <w:rPr>
          <w:sz w:val="26"/>
        </w:rPr>
        <w:t xml:space="preserve">Коми Республикаса Государственнöй Сöветлöн Регламентысь 16-18 статьяяс подув вылын Коми Республикаса Государственнöй Сöвет шуис: 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 Коми Республикаса Государственнöй Сöветлöн законодательство да меставывса асвеськöдлан комитетö татшöм пырысьясö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Жилин Валерий Васильевич – 25 №-а Рытыввыв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Завьялова Людмила Васильевна – 3 №-а Академическ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Копасов Валентин Казимирович – 9 №-а Воргашорск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) Кудрявцев Михаил Александрович – 19 №-а Сосногорск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) Муляк Владимир Витальевич – 13 №-а Усинск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6) Шальнев Василий Иванович – 15 №-а Печоралöн веськыдвыв берег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) Шитов Владимир Николаевич – 12 №-а Войкытш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) Цыпанов Алексей Семёнович – 29 №-а Шöр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) Экгардт Виктор Иванович – 8 №-а Горнöй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Вынсьöдны Коми Республикалöн Государственнöй Сöветса бюджет, вот да экономическöй политика комитетö татшöм пырысьясö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Габуев Виталий Анатольевич – 21 №-а Боровск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Забровская Белла Леонидовна – 5 №-а Магистральн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Захаров Анатолий Алексеевич – 18 №-а Вуктыл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) Истиховская Марина Дмитриевна – 11 №-а Инта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) Леошеня Владимир Геннадьевич – 30 №-а Лунвыв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) Магий Михаил Юрьевич – 6 №-а Эжва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) Смекалов Михаил Анатольевич – 16 №-а Улыс Печора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) Шаров Михаил Афанасьевич – 17 №-а Мылдiн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) Шумейко Евгений Александрович – 10 №-а Войвыв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Вынсьöдны Коми Республикалöн Государственнöй Сöветса йöзлы отсöг сетан политика комитетö татшöм пырысьясö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Безносиков Алексей Семёнович – 26 №-а Кулöмдiн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Гольдштейн Ростислав Эрнстович – 23 №-а Тиманск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Зайцев Лев Моисеевич – 28 №-а Емдiн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) Игнатов Александр Николаевич – 27 №-а Кöрткерöс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) Косов Владимир Алексеевич – 2 №-а Пушкин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) Макаренко Александр Петрович – 24 №-а Изваиль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) Радостева Наталья Евгеньевна – 7 №-а Тундра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) Савастьянова Ольга Викторовна – 4 №-а Октябрскöй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9) Самоделкин Андрей Николаевич – 20 №-а Эжваса бöрйысян округсянь Коми Республикалöн Государственнöй Сöветса депутат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0 ) Яковлев Николай Яковлевич – 22 №-а Ярегаса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Лыддьыны вынтöмöн 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) «Коми Республикаса Государственнöй Сöветлöн комитетъясö пырысьяс йылысь» Коми Республикаса Государственнöй Сöветлысь 2003 во март 17 лунся </w:t>
      </w:r>
      <w:r>
        <w:rPr>
          <w:sz w:val="26"/>
          <w:lang w:val="en-US"/>
        </w:rPr>
        <w:t>III</w:t>
      </w:r>
      <w:r>
        <w:rPr>
          <w:sz w:val="26"/>
        </w:rPr>
        <w:t>-1/10 №-а Шуöм (Коми Республикаса государственнöй власьт органъяслöн индöд-тшöктöмъяс, 2003, 8 №, 2626 ст.)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) «Коми Республикаса Государственнöй Сöветлöн комитетъясö пырысьяс йылысь» Коми Республикаса Государственöй Сöветлöн Шуöмö вежсьöмъяс пыртöм йылысь» Коми Республикаса Государственнöй Сöветлысь 2003 во сентябр 25 лунся </w:t>
      </w:r>
      <w:r>
        <w:rPr>
          <w:sz w:val="26"/>
          <w:lang w:val="en-US"/>
        </w:rPr>
        <w:t>III</w:t>
      </w:r>
      <w:r>
        <w:rPr>
          <w:sz w:val="26"/>
        </w:rPr>
        <w:t>-2/36 №-а Шуöм (Республика, 2003, октябр 14 лун)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>5. Тайö Шуöмыс вынсялö сiйöс примитöмсянь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3 вося декабр 18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2/78 №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исп. Исакова  4 117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2:00Z</dcterms:created>
  <dc:creator>User</dc:creator>
  <dc:description/>
  <dc:language>en-US</dc:language>
  <cp:lastModifiedBy>User</cp:lastModifiedBy>
  <cp:lastPrinted>2004-01-23T09:23:00Z</cp:lastPrinted>
  <dcterms:modified xsi:type="dcterms:W3CDTF">2004-02-27T08:21:00Z</dcterms:modified>
  <cp:revision>9</cp:revision>
  <dc:subject/>
  <dc:title>   </dc:title>
</cp:coreProperties>
</file>