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ГОСУДАРСТВЕННÖЙ СÖВЕТЛÖН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"2010 воöдз сикт социальнöя сöвмöдöм" торъя мога республиканскöй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уджтас йылысь" Коми Республикаса оланпас бала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Примитны медводдза лыддьöмöн Коми Республикаса Юралысьöн пыртöм "2010 воöдз сикт социальнöя сöвмöдöм" торъя мога республиканскöй уджтас йылысь" Коми Республикаса оланпас бала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Мöдöдны индöм оланпас баласö Коми Республикаса Юралысьлы эштöдöм вылö оланпас бала кузя висьталöм пасйöдъяс да вöзйöмъяс арталöмöн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3. Тайö Шуöмыс вынсялö сiйöс примитан лунсянь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Коми Республикалöн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Государственнöй Сöветса Веськöдлысь                                  И.Е.Кулак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3 вося декабр 18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  <w:lang w:val="en-US"/>
        </w:rPr>
        <w:t>III</w:t>
      </w:r>
      <w:r>
        <w:rPr>
          <w:sz w:val="26"/>
        </w:rPr>
        <w:t>-2/79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hanging="0"/>
        <w:jc w:val="both"/>
        <w:rPr>
          <w:sz w:val="26"/>
        </w:rPr>
      </w:pPr>
      <w:r>
        <w:rPr>
          <w:sz w:val="26"/>
        </w:rPr>
        <w:t xml:space="preserve">602 пас 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7:26:00Z</dcterms:created>
  <dc:creator>User</dc:creator>
  <dc:description/>
  <dc:language>en-US</dc:language>
  <cp:lastModifiedBy>User</cp:lastModifiedBy>
  <dcterms:modified xsi:type="dcterms:W3CDTF">2004-02-25T11:44:00Z</dcterms:modified>
  <cp:revision>7</cp:revision>
  <dc:subject/>
  <dc:title>   </dc:title>
</cp:coreProperties>
</file>