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КОМИ РЕСПУБЛИКАСА ГОСУДАРСТВЕННÖЙ СÖВЕТЛÖН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лöн каръясса да посёлокъясса абу видз-му овмöс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муясысь юридическöй кывкутысьясöн му вот мынтан пöрадок д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ад йылысь" Коми Республикалöн Государственнöй Сöветс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1995 во июнь 16 лунся 1-3/12 №-а шуöм вылö Коми Республикас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прокурорлöн паныд сув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Мöдöдны Коми Республикаса Юралысьлы "Коми Республикалöн каръясса да посёлокъясса абу видз-му овмöс муясысь юридическöй кывкутысьясöн му вот мынтан пöрадок да кад йылысь" Коми Республикалöн Государственнöй Сöветса 1995 во июнь 16 лунся 1-3/12 №-а шуöм вылö Коми Республикаса прокурорлысь протестсö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 Вöзйыны Коми Республикаса Юралысьлы видлавны "Коми Республикалöн каръясса да посёлокъясса абу видз-му овмöс муясысь юридическöй кывкутысьясöн му вот мынтан пöрадок да кад йылысь" Коми Республикалöн Государственнöй Сöветса 1995 во июнь 16 лунся 1-3/12 №-а шуöм вылö Коми Республикаса прокурорлысь протестс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Государственнöй Сöветса Веськöдлысь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3 вося декабр 1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2/84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988 пас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5:00Z</dcterms:created>
  <dc:creator>User</dc:creator>
  <dc:description/>
  <dc:language>en-US</dc:language>
  <cp:lastModifiedBy>User</cp:lastModifiedBy>
  <dcterms:modified xsi:type="dcterms:W3CDTF">2004-02-25T11:44:00Z</dcterms:modified>
  <cp:revision>8</cp:revision>
  <dc:subject/>
  <dc:title>   </dc:title>
</cp:coreProperties>
</file>