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видзöдан-арталан палата йылыс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положениеö вежсьöмъяс да содтöд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1. Пыртны Коми Республикаса видзöдан-арталан палата йылысь положениеö, кодöс вынсьöдöма Коми Республикалöн Государственнöй Сöветса 2003 во апрель 24 лунся </w:t>
      </w:r>
      <w:r>
        <w:rPr>
          <w:sz w:val="26"/>
          <w:lang w:val="en-US"/>
        </w:rPr>
        <w:t>III</w:t>
      </w:r>
      <w:r>
        <w:rPr>
          <w:sz w:val="26"/>
        </w:rPr>
        <w:t>-1/42 №-а шуöмöн (Коми Республикаса государственнöй власьт органъяслöн индöд-тшöктöмъяс, 2003, 9 №, 2665 ст.), татшöм вежсьöмъяс да содтöд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1 статья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) 4 юкöн киритны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б) 5 юкöн лыддьыны 4 юкöн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2 статьяса 3 юкöны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а) 4 пункт киритны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б) 5 да 6 пунктъяс лöсялöмöн лыддьыны 4 да 5 пунктъяс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) 4 статьяса 1 юкöн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) "Видзöдан-арталан палатаса веськöдлысьысь, Видзöдан-арталан палатаса веськöдлысьöс вежысьысь, Видзöдан-арталан палатаса аудиторъясысь" кывъяс вежны "чина йöзысь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б) содтыны татшöм мöд сёрникузя: "Видзöдан-арталан палатаса чина йöзöн, кодъяс индыссьöны Коми Республикаса Государственнöй Сöветöн, лоöны Видзöдан-арталан палатаса веськöдлысь, Видзöдан-арталан палатаса веськöдлысьöс вежысь, Видзöдан-арталан палатаса аудиторъяс.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) 7 статьялöн 3 юкöнса 2 пунктын "контролёр-ревизоръяслысь" кывъяс вежны "инспектор-ревизоръяслысь" кывъяс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5) </w:t>
      </w:r>
      <w:r>
        <w:rPr>
          <w:b/>
          <w:sz w:val="26"/>
        </w:rPr>
        <w:t>"4 юрпас. Видзöдан-арталан палатаса контрольнöй мероприятиеяс дасьтöм да нуöдöм"</w:t>
      </w:r>
      <w:r>
        <w:rPr>
          <w:sz w:val="26"/>
        </w:rPr>
        <w:t xml:space="preserve"> юрпасса нимын "4" лыдпас вежны "5" лыдпас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6) </w:t>
      </w:r>
      <w:r>
        <w:rPr>
          <w:b/>
          <w:sz w:val="26"/>
        </w:rPr>
        <w:t>"5 юрпас. Кывкöртöд"</w:t>
      </w:r>
      <w:r>
        <w:rPr>
          <w:sz w:val="26"/>
        </w:rPr>
        <w:t xml:space="preserve"> юрпас нимын "5" лыдпас вежны "6 лыдпас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Государственнöй Сöветса Веськöдлысь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декабр 1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2/9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1 376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26:00Z</dcterms:created>
  <dc:creator>User</dc:creator>
  <dc:description/>
  <dc:language>en-US</dc:language>
  <cp:lastModifiedBy>User</cp:lastModifiedBy>
  <dcterms:modified xsi:type="dcterms:W3CDTF">2004-02-25T14:13:00Z</dcterms:modified>
  <cp:revision>9</cp:revision>
  <dc:subject/>
  <dc:title>   </dc:title>
</cp:coreProperties>
</file>