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ГОСУДАРСТВЕННÖЙ СÖВЕТЛÖН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2004 во вылö Коми Республикаса видзöдан-арталан палатаса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нтрольнöй мероприятиеяслысь план вынсьöд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Коми Республикаса Государственнöй Сöвет шуи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. Вынсьöдны 2004 во вылö Коми Республикаса видзöдан-арталан палатаса контрольнöй мероприятиеяслысь план содтöд серти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. Тайö Шуöмыс вынсялö сiйöс примитан лунсянь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 xml:space="preserve">Коми Республикалöн 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Государственнöй Сöветса Веськöдлысь                                  И.Е.Кулак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3 вося декабр 18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  <w:lang w:val="en-US"/>
        </w:rPr>
        <w:t>III</w:t>
      </w:r>
      <w:r>
        <w:rPr>
          <w:sz w:val="26"/>
        </w:rPr>
        <w:t>-2/96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Коми Республикалöн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Государственнöй Сöветса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2003 во декабр 18 лунся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  <w:lang w:val="en-US"/>
        </w:rPr>
        <w:t>III</w:t>
      </w:r>
      <w:r>
        <w:rPr>
          <w:sz w:val="26"/>
        </w:rPr>
        <w:t>-2/96 №-а шуöм дорö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содтöд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b/>
          <w:b/>
          <w:sz w:val="26"/>
        </w:rPr>
      </w:pPr>
      <w:r>
        <w:rPr>
          <w:b/>
          <w:sz w:val="26"/>
        </w:rPr>
        <w:t>2004 во вылö Коми Республикаса видзöдан-арталан</w:t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палатаса контрольнöй мероприятиеяслöн</w:t>
      </w:r>
    </w:p>
    <w:p>
      <w:pPr>
        <w:pStyle w:val="Normal"/>
        <w:spacing w:lineRule="auto" w:line="360"/>
        <w:ind w:right="-9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b/>
          <w:b/>
          <w:sz w:val="26"/>
        </w:rPr>
      </w:pPr>
      <w:r>
        <w:rPr>
          <w:b/>
          <w:sz w:val="26"/>
        </w:rPr>
        <w:t>ПЛАН</w:t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д/в 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Мероприятиея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уöдан 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кад</w:t>
            </w:r>
          </w:p>
        </w:tc>
      </w:tr>
      <w:tr>
        <w:trPr/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. Тематика боксянь прöверкаяс да öтувъя ревизияяс нуöдö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оми Республикаса республиканскöй бюджетö Коми Республикаса государственнöй эмбурöн вöдит-чöмысь да веськöдлöмысь воöм сьöм  прöверитöм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евраль – апр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2003 воын «Инта кар» муниципальнöй юкöнлöн бюджетö Коми Республикаса республиканскöй бюджетысь воöм сьöм видзöм прöверитö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февраль - 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04 вося первой джынйын «Воркута кар» муниципальнöй юкöнлöн бюджетö Коми Республикаса республиканскöй бюджетысь воöм сьöм видзöм прöверитöм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юль – 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республиканскöй бюджет средствояс, кутшöмъясöс индöма 2003 да 2004 вояс вылö «Коми Республикаса челядь» торъя мога республиканскöй уджтас (2003-2006 вояс) олöмö пöртöм вылö, торъя могöн да бура видзöм прöверитö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сентябр - ноябр</w:t>
            </w:r>
          </w:p>
        </w:tc>
      </w:tr>
      <w:tr>
        <w:trPr/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>. Коми Республикаса республиканскöй бюджет, а сiдзжö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бюджетысь öтдор государственнöй мутас фондъяслысь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бюджетъяс збыльмöдöм бöрся видзöдö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2003 воысь Коми Республикаса республиканскöй бюджет збыльмöдöм йылысь отчётлöн ортсыса прöвер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май - 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2004 воын Коми Республикаса республиканскöй бюджет збыльмöдöм йылысь материалъяс видлалöм да индöм показательясысь тöдмалöм вешйöмъяслысь анали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быд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2003 воысь Коми Республикаса медицинскöя быть страхуйтан фондса бюджет збыльмöдöм йылысь отчётлöн ортсыса прöвер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май - июнь</w:t>
            </w:r>
          </w:p>
        </w:tc>
      </w:tr>
      <w:tr>
        <w:trPr/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>. Отчёт воын Коми Республикаса республиканскöй бюджет да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бюджетысь öтдор государственнöй мутас фондъяслысь бюджетъяс збыльмöдöм кузя Коми Республикаса Государственнöй Сöветлы 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</w:rPr>
              <w:t>кывкöртöдъяс дасьтöм да сетö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03 воысь Коми Республикаса республиканскöй бюджет збыльмöдöм йылысь отчёт кузя кывкöртöдъяс Коми Республикаса Государственнöй Сöветлы дасьтöм да сетöм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май - 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2003 воысь Коми Республикаса медицинскöя быть страхуйтан фондлöн збыльмöдöм йылысь отчёт кузя кывкöртöдъяс Коми Республикаса Государственнöй Сöветлы дасьтöм да сетö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май – июнь</w:t>
            </w:r>
          </w:p>
        </w:tc>
      </w:tr>
      <w:tr>
        <w:trPr/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en-US"/>
              </w:rPr>
              <w:t>IV</w:t>
            </w:r>
            <w:r>
              <w:rPr>
                <w:sz w:val="26"/>
              </w:rPr>
              <w:t>. Коми Республикаса оланпас балаяслöн финансöвöй эксперти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2005 во вылö Коми Республикаса республиканскöй бюджет йылысь оланпас балалы экспертиза нуöдö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оябр – 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декаб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2005 во вылö Коми Республикаса медицинскöй быть страхуйтан фондса бюджет йылысь оланпас балалы экспертиза нуöдö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оябр – 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декабр</w:t>
            </w:r>
          </w:p>
        </w:tc>
      </w:tr>
    </w:tbl>
    <w:p>
      <w:pPr>
        <w:pStyle w:val="Normal"/>
        <w:spacing w:lineRule="auto" w:line="360"/>
        <w:ind w:left="0" w:right="-96" w:firstLine="720"/>
        <w:rPr>
          <w:sz w:val="26"/>
        </w:rPr>
      </w:pPr>
      <w:r>
        <w:rPr>
          <w:rFonts w:cs="Times New Roman"/>
          <w:sz w:val="26"/>
        </w:rPr>
        <w:t></w:t>
      </w:r>
    </w:p>
    <w:p>
      <w:pPr>
        <w:pStyle w:val="Normal"/>
        <w:spacing w:lineRule="auto" w:line="360"/>
        <w:ind w:right="-96" w:hanging="0"/>
        <w:rPr/>
      </w:pPr>
      <w:r>
        <w:rPr>
          <w:sz w:val="26"/>
        </w:rPr>
        <w:t xml:space="preserve"> </w:t>
      </w:r>
      <w:r>
        <w:rPr>
          <w:sz w:val="26"/>
        </w:rPr>
        <w:t>Исп. Исакова</w:t>
      </w:r>
    </w:p>
    <w:p>
      <w:pPr>
        <w:pStyle w:val="Normal"/>
        <w:spacing w:lineRule="auto" w:line="360"/>
        <w:ind w:right="-96" w:hanging="0"/>
        <w:rPr/>
      </w:pPr>
      <w:r>
        <w:rPr>
          <w:sz w:val="26"/>
        </w:rPr>
        <w:t>2 503 пас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0:16:00Z</dcterms:created>
  <dc:creator>User</dc:creator>
  <dc:description/>
  <dc:language>en-US</dc:language>
  <cp:lastModifiedBy>User</cp:lastModifiedBy>
  <dcterms:modified xsi:type="dcterms:W3CDTF">2004-03-02T08:52:00Z</dcterms:modified>
  <cp:revision>17</cp:revision>
  <dc:subject/>
  <dc:title>   </dc:title>
</cp:coreProperties>
</file>