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ын бюджет система да бюджет процесс йылысь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Оланпасö вежсьöмъяс да содтöдъяс пыртöм йылысь" Коми Республикаса Оланпас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римитны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"Коми Республикаын бюджет система да бюджет процесс йылысь" Коми Республикаса Оланпасö вежсьöмъяс да содтöдъяс пыртöм йылысь" Коми Республикаса Оланпа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Оланподувлöн 77 статьяса медводдза юкöн серти ыстыны тайö Оланпассö Коми Республикаса Юралысь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. Тшöктыны Коми Республикаса видзöдан-арталан палаталы лöсьöдны "Коми Республикаын бюджет система да бюджет процесс йылысь" Коми Республикаса Оланпаслöн 58 статьяын 1 юкöнса "с" пункт серти юöр сетöмлы колана форма да сюрöс да сöгласуйтны сiйöс Коми Республикаса сьöм овмöс министерствокöд да Коми Республикаса эмбур министерствок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нь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10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861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37:00Z</dcterms:created>
  <dc:creator>User</dc:creator>
  <dc:description/>
  <dc:language>en-US</dc:language>
  <cp:lastModifiedBy>User</cp:lastModifiedBy>
  <dcterms:modified xsi:type="dcterms:W3CDTF">2004-08-27T05:00:00Z</dcterms:modified>
  <cp:revision>4</cp:revision>
  <dc:subject/>
  <dc:title>   </dc:title>
</cp:coreProperties>
</file>