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Коми Республикаса Оланподувлöн 73 статьяö содтöд пыртöм йылысь" Коми Республикалöн Оланпас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rFonts w:cs="NewtonCTT" w:ascii="NewtonCTT" w:hAnsi="NewtonCTT"/>
          <w:sz w:val="26"/>
        </w:rPr>
        <w:t></w:t>
      </w: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Примитны "Коми Республикаса Оланподувлöн 73 статьяö содтöд пыртöм йылысь" Коми Республикаса Оланпас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Коми Республикаса Оланподувлöн 77 статьяса медводдза юкöн серти ыстыны тайö Оланпассö Коми Республикаса Юралысь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Коми Республикалöн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июнь 2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3/106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461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38:00Z</dcterms:created>
  <dc:creator>User</dc:creator>
  <dc:description/>
  <dc:language>en-US</dc:language>
  <cp:lastModifiedBy>User</cp:lastModifiedBy>
  <dcterms:modified xsi:type="dcterms:W3CDTF">2004-08-26T12:55:00Z</dcterms:modified>
  <cp:revision>4</cp:revision>
  <dc:subject/>
  <dc:title>   </dc:title>
</cp:coreProperties>
</file>