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видзöдан-арталан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>палаталöн удж нуöдöм йылысь отчёт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са видзöдан-арталан палата йылысь" Коми Республиукаса Оланпаслöн 24 статья серти Коми Республикаса Государственнöй Сöвет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Тöд вылö босьтны Коми Республикаса видзöдан-арталан палаталöн удж нуöдöм йылысь отчёт да лыддьыны 2003 вося да 2004 во 1 во джынся Коми Республикаса видзöдан-арталан палаталысь уджсö туянаöн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Вöзйыны Коми Республикаса видзöдан-арталан палаталы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а) бурджыка нуöдны тöдмалöм торкалöмъяс öтувтöм кузя аналитическöй удж Коми Республикаса бюджет законодательство бурмöдöм кузя вöзйöмъяс да оланпас балаяс, кутшöмъяс воöны Коми Республикаса Государственнöй Сöветö видлалöм вылö, финансово-экономическöя подулалöмлысь экспертиза дасьтöм могысь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б) сетны методика боксянь отсöг муниципальнöй юкöнса бöрйöм органъяслы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в) дасьтыны да сетны Коми Республикаса Государственнöй Сöветö Коми Республикаса видзöдан-арталан палаталысь штат ыдждöдöм кузя рöштшöт да подулалöм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. Видзöдан-арталан палаталöн контрольнöй мероприятиеысь бурлун кыпöдöм могысь водзö нуöдны Коми Республикаса Государственнöй Сöветын комплекснöй ревизия да тематическöй прöверка кывкöртöдъяслысь видлалан практика, а сiдзжö прöверитан организацияясöн тöдмалöм торкалöмъяс бырöдöм кузя примитöм мераяс, прöверка (ревизия) актъяс серти вöзйöмъяс збыльмöдöм, представлениеясын да предписаниеясын гижöм Видзöдан-арталан палаталысь корöмъяс збыльмöд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4. Вöзйыны Коми Республикаса видзöдан-арталан палатаöн веськöдлысьлы видлавны Коми Республикаса прокуратуракöд Коми Республикаса видзöдан-арталан палаталысь контрольнöй удж олöмö пöртöмын да удж нуöдан туйвизьяс кузя юöрöн вежласьöмын йитöдъяс йылысь сёрнитчöм кырымалöмын коланлун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5. Тайö Шуöмыс вынсялö сiйöс примитан лунсянь.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Коми Республикалö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Государственнöй Сöветса Веськöдлысь                                   И.Е.Кулак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июнь 25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>-3/112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 xml:space="preserve">1708 пас 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50:00Z</dcterms:created>
  <dc:creator>User</dc:creator>
  <dc:description/>
  <dc:language>en-US</dc:language>
  <cp:lastModifiedBy>User</cp:lastModifiedBy>
  <dcterms:modified xsi:type="dcterms:W3CDTF">2004-08-31T07:34:00Z</dcterms:modified>
  <cp:revision>9</cp:revision>
  <dc:subject/>
  <dc:title>   </dc:title>
</cp:coreProperties>
</file>