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96" w:hanging="0"/>
        <w:jc w:val="center"/>
        <w:rPr>
          <w:sz w:val="26"/>
        </w:rPr>
      </w:pPr>
      <w:r>
        <w:rPr>
          <w:sz w:val="26"/>
        </w:rPr>
        <w:t>"Коми Республикаса Государственнöй Сöветлöн Почёт грамота йылысь" Коми Республикаса Государственнöй Сöветлöн Шуöмö вежсьöмъяс да содтöд пыртöм йылысь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1. Пыртны "Коми Республикаса Государственнöй Сöветлöн Почёт грамота йылысь" Коми Республикаса Государственнöй Сöветлöн 1998 во апрель 28 лунся </w:t>
      </w:r>
      <w:r>
        <w:rPr>
          <w:sz w:val="26"/>
          <w:lang w:val="en-US"/>
        </w:rPr>
        <w:t>I</w:t>
      </w:r>
      <w:r>
        <w:rPr>
          <w:sz w:val="26"/>
        </w:rPr>
        <w:t>-11/45 №-а Шуöмö (Коми Республикаса государственнöй власьт органъяслöн индöд-тшöктöмъяс, 1998, 8 №, 895 ст.; 2003, 12 №, 2870 ст.) татшöм вежсьöмъяс да содтöд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водзкывйын "Коми Республикаын" кывъяс дорысь "республикаöс экономическöя, социальнöя да культурнöя сöвмöдöмö" кывъяс киритны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) Коми Республикаса Государственнöй Сöветлöн Почёт грамота йылысь положениеын, мый вынсьöдöма индöм Шуöмöн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а) 1 пунктын "Коми Республикаын" кывъяс дорысь "республикаöс экономическöя, социальнöя да культурнöя сöвмöдöмö" кывъяс киритны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б) 2 пунктын квайтöд да сизимöд абзацъяс киритны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в) 3 пунктын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öкмысöд абзац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Юралысьлöн да Коми Республикаса Правительстволöн Администрацияса веськöдлысь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сизимöд да дас öтиöд абзацъяс киритны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содтыны татшöм выль абзац:</w:t>
      </w:r>
    </w:p>
    <w:p>
      <w:pPr>
        <w:pStyle w:val="Normal"/>
        <w:ind w:right="-96" w:firstLine="709"/>
        <w:jc w:val="both"/>
        <w:rPr>
          <w:sz w:val="26"/>
        </w:rPr>
      </w:pPr>
      <w:r>
        <w:rPr>
          <w:sz w:val="26"/>
        </w:rPr>
        <w:t xml:space="preserve">"Календарнöй во чöж ходатайствояс серти ходатайстволöн быд водзмöстчысьысь Почёт грамотаöн вермасны наградитсьыны, пырджык, кыкысь оз унджык граждана либö организация.". </w:t>
      </w:r>
    </w:p>
    <w:p>
      <w:pPr>
        <w:pStyle w:val="Normal"/>
        <w:ind w:right="-96" w:firstLine="709"/>
        <w:jc w:val="both"/>
        <w:rPr>
          <w:sz w:val="26"/>
        </w:rPr>
      </w:pPr>
      <w:r>
        <w:rPr>
          <w:sz w:val="26"/>
        </w:rPr>
        <w:t>2. Тайö Шуöмыс вынсялö сiйöс примитан лунсянь.</w:t>
      </w:r>
    </w:p>
    <w:p>
      <w:pPr>
        <w:pStyle w:val="Normal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 И.Е.Кулаков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004 вося июнь 25 лун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  <w:lang w:val="en-US"/>
        </w:rPr>
        <w:t>III</w:t>
      </w:r>
      <w:r>
        <w:rPr>
          <w:sz w:val="26"/>
        </w:rPr>
        <w:t>-3/114 №                                                                     Исакова 1315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44:00Z</dcterms:created>
  <dc:creator>User</dc:creator>
  <dc:description/>
  <dc:language>en-US</dc:language>
  <cp:lastModifiedBy>User</cp:lastModifiedBy>
  <dcterms:modified xsi:type="dcterms:W3CDTF">2004-08-27T05:09:00Z</dcterms:modified>
  <cp:revision>8</cp:revision>
  <dc:subject/>
  <dc:title>   </dc:title>
</cp:coreProperties>
</file>