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Меставывса асвеськöдлöмын юалöмъяс кузя Коми Республика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законодательнöй актъяс дасьтöм кузя Коми Республика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Государственнöй Сöветлысь недырся комиссия лöсьöдöм йылысь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лöн Государственнöй Сöветса Шуöм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содтöд пыртöм йы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Пыртны "Меставывса асвеськöдлöмын юалöмъяс кузя Коми Республикаса законодательнöй актъяс дасьтöм кузя Коми Республикаса Государственнöй Сöветлысь недырся комиссия лöсьöдöм йылысь" Коми Республикалöн Государственнöй Сöветса 2003 во ноябр 13 лунся </w:t>
      </w:r>
      <w:r>
        <w:rPr>
          <w:sz w:val="26"/>
          <w:lang w:val="en-US"/>
        </w:rPr>
        <w:t>III</w:t>
      </w:r>
      <w:r>
        <w:rPr>
          <w:sz w:val="26"/>
        </w:rPr>
        <w:t>-2/69 №-а Шуöмлöн 1 пунктö (Коми Республикаса государственнöй власьт органъяслöн индöд-тшöктöмъяс, 2004, 2 №, 3020 ст.) татшöм содтöд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пыртны недырся комиссияö В.П.Кузнецовöс – Коми Республикаса Юралысь да Коми Республикаса Правительство Администрацияса веськöдлысьлысь медводдза вежысьöс – Коми Республикалöн мутасъяскöд уджöн веськöдланiнса начальникöс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н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III-3/116 №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979 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27:00Z</dcterms:created>
  <dc:creator>User</dc:creator>
  <dc:description/>
  <dc:language>en-US</dc:language>
  <cp:lastModifiedBy>User</cp:lastModifiedBy>
  <dcterms:modified xsi:type="dcterms:W3CDTF">2004-08-26T12:45:00Z</dcterms:modified>
  <cp:revision>7</cp:revision>
  <dc:subject/>
  <dc:title>   </dc:title>
</cp:coreProperties>
</file>