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2004 во вылö Коми Республикаса видзöдан-арталан палатаса Контрольнöй мероприятиеяслысь план вынсьöдöм йылысь" Коми Республикаса Государственнöй Сöветлöн Шуöмö содтöд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. Пыртны "2004 во вылö Коми Республикаса видзöдан-арталан палатаса Контрольнöй мероприятиеяслысь план вынсьöдöм йылысь" Коми Республикаса Государственнöй Сöветлöн 2003 во декабр 18 лунся </w:t>
      </w:r>
      <w:r>
        <w:rPr>
          <w:sz w:val="26"/>
          <w:lang w:val="en-US"/>
        </w:rPr>
        <w:t>III</w:t>
      </w:r>
      <w:r>
        <w:rPr>
          <w:sz w:val="26"/>
        </w:rPr>
        <w:t>-2/96 №-а Шуöмса содтöдö (Коми Республикаса государственнöй власьт органъяслöн индöд-тшöктöмъяс, 2004, 3 №, 3061 ст.) татшöм содтöд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  <w:lang w:val="en-US"/>
        </w:rPr>
        <w:t>I</w:t>
      </w:r>
      <w:r>
        <w:rPr>
          <w:sz w:val="26"/>
        </w:rPr>
        <w:t xml:space="preserve"> юкöдö содтыны татшöм 5 позиция: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"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8"/>
        <w:gridCol w:w="27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Емдiн район" муниципальнöй юкöнса администрацияöн Студенец да Мадмас посёлокъясын нерентабельнöй котельнöйяс пöдлалöм кузя уджъяс нуöдöм вылö Коми Республикаса республиканскöй бюджетысь средствояс видзöм прöверитö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вгуст-сентябр</w:t>
            </w:r>
          </w:p>
        </w:tc>
      </w:tr>
    </w:tbl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"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Коми Республикалöн 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июнь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121 №</w:t>
      </w:r>
    </w:p>
    <w:p>
      <w:pPr>
        <w:pStyle w:val="Normal"/>
        <w:ind w:right="-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6" w:hanging="0"/>
        <w:jc w:val="both"/>
        <w:rPr>
          <w:sz w:val="22"/>
        </w:rPr>
      </w:pPr>
      <w:r>
        <w:rPr>
          <w:sz w:val="22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2"/>
        </w:rPr>
      </w:pPr>
      <w:r>
        <w:rPr>
          <w:sz w:val="22"/>
        </w:rPr>
        <w:t>912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57:00Z</dcterms:created>
  <dc:creator>User</dc:creator>
  <dc:description/>
  <dc:language>en-US</dc:language>
  <cp:lastModifiedBy>User</cp:lastModifiedBy>
  <cp:lastPrinted>2004-08-06T11:36:00Z</cp:lastPrinted>
  <dcterms:modified xsi:type="dcterms:W3CDTF">2004-08-27T05:02:00Z</dcterms:modified>
  <cp:revision>7</cp:revision>
  <dc:subject/>
  <dc:title>   </dc:title>
</cp:coreProperties>
</file>