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ын бюджет организацияясса уджалысьяслöн чина оклад дорö дыр уджалöмысь быд тöлысся содтöд йылысь" Коми Республикаса оланпас бала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rFonts w:cs="NewtonCTT" w:ascii="NewtonCTT" w:hAnsi="NewtonCTT"/>
          <w:sz w:val="26"/>
        </w:rPr>
        <w:t></w:t>
      </w:r>
      <w:r>
        <w:rPr>
          <w:sz w:val="26"/>
        </w:rPr>
        <w:t>"Коми Республикаын бюджет организацияясса уджалысьяслöн чина оклад дорö дыр уджалöмысь быд тöлысся содтöд йылысь" Коми Республикаса оланпас бала Коми Республикаса Государственнöй Сöветлöн социальнöй политика комитетöн помöдз лöсьöдöмын вöчöм удж йылысь Коми Республикаса Государственнöй Сöветлöн социальнöй политика комитетöн веськöдлысь А.С.Безносиковлысь юöр кывзöм бöрын, кодöс примитöма 2001 вося сентябр 26 лунö медводдза лыддьöмын, Коми Республикаса Государственнöй Сöвет шуис:</w:t>
      </w:r>
    </w:p>
    <w:p>
      <w:pPr>
        <w:pStyle w:val="Normal"/>
        <w:spacing w:lineRule="auto" w:line="360"/>
        <w:ind w:right="-96" w:firstLine="709"/>
        <w:jc w:val="both"/>
        <w:rPr/>
      </w:pPr>
      <w:r>
        <w:rPr>
          <w:sz w:val="26"/>
        </w:rPr>
        <w:t>лыддьыны ковтöмöн индöм оланпас бала вылын удж водзö нуöдöм да киритны сiйöс видлалöмыс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 xml:space="preserve">Государственнöй Сöветса Веськöдлысь                                    И.Е.Кулак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sz w:val="26"/>
        </w:rPr>
      </w:pPr>
      <w:r>
        <w:rPr>
          <w:sz w:val="26"/>
          <w:lang w:val="en-US"/>
        </w:rPr>
        <w:t>III</w:t>
      </w:r>
      <w:r>
        <w:rPr>
          <w:sz w:val="26"/>
        </w:rPr>
        <w:t>-3/12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782 пас</w:t>
      </w:r>
    </w:p>
    <w:p>
      <w:pPr>
        <w:pStyle w:val="Normal"/>
        <w:spacing w:lineRule="auto" w:line="360"/>
        <w:ind w:firstLine="709"/>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19:00Z</dcterms:created>
  <dc:creator>User</dc:creator>
  <dc:description/>
  <dc:language>en-US</dc:language>
  <cp:lastModifiedBy>User</cp:lastModifiedBy>
  <dcterms:modified xsi:type="dcterms:W3CDTF">2004-08-26T12:40:00Z</dcterms:modified>
  <cp:revision>6</cp:revision>
  <dc:subject/>
  <dc:title>   </dc:title>
</cp:coreProperties>
</file>