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лöн Государственнöй Сöветса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социальнöй политика комитетöн веськöдлысь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 Республикалöн Государственнöй Сöветса социальнöй политика комитетöн веськöдлысь йылысь" Коми Республикаса Государственнöй Сöветлысь шуöм бала видлалöм бöрын, гöлöсуйтан кывкöртöдъяс артыштöмöн да Коми Республикаса Государственнöй Сöвет Регламентлöн 78 статьяса 2 юкöнö кутчысьöмöн Коми Республикаса Государственнöй Сöвет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вештыны "Коми Республикалöн Государственнöй Сöветса социальнöй политика комитетöн веськöдлысь йылысь" Коми Республикаса Государственнöй Сöветлысь шуöм бала да киритны сiйöс видлалöмыс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 xml:space="preserve">Коми Республикалöн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Государственнöй Сöветса Веськöдлысь                                    И.Е.Кулак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июнь 25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  <w:lang w:val="en-US"/>
        </w:rPr>
        <w:t>III</w:t>
      </w:r>
      <w:r>
        <w:rPr>
          <w:sz w:val="26"/>
        </w:rPr>
        <w:t>-3/123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 xml:space="preserve">690 пас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5:59:00Z</dcterms:created>
  <dc:creator>User</dc:creator>
  <dc:description/>
  <dc:language>en-US</dc:language>
  <cp:lastModifiedBy>User</cp:lastModifiedBy>
  <dcterms:modified xsi:type="dcterms:W3CDTF">2004-08-26T13:08:00Z</dcterms:modified>
  <cp:revision>6</cp:revision>
  <dc:subject/>
  <dc:title>   </dc:title>
</cp:coreProperties>
</file>