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ГОСУДАРСТВЕННÖЙ СÖВЕТЛÖН ШУ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Федеральнöй эмбурын лыддьысьысь Коми Республикаса ПДМ-лö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челядьöс школаöдз велöдан учреждениеяс материально-техническöя да хозяйственнöя могмöдан юкöнлысь Коми Республикаса государство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эмбурö сетöм эмбур лыддьöг вынсьöд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федеральнöй эмбурын лыддьысьысь Коми Республикаса ПДМ-лöн челядьöс школаöдз велöдан учреждениеяс материально-техническöя да хозяйственнöя могмöдан юкöнлысь Коми Республикаса государственнöй эмбурö сетöм эмбур лыддьöг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Пыртны Россия Федерацияса эмбур министерствоö вöзйöм Коми Республикаса государство эмбурö эмбур сетöм йылысь, кутшöмöс индöма тайö Шуöмлöн 1 пункт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И.Е.Кулака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19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-3/1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2127" w:right="1700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23" w:right="-96" w:hanging="0"/>
        <w:rPr>
          <w:sz w:val="24"/>
        </w:rPr>
      </w:pPr>
      <w:r>
        <w:rPr>
          <w:sz w:val="24"/>
        </w:rPr>
        <w:t xml:space="preserve">Коми Республикалöн </w:t>
      </w:r>
    </w:p>
    <w:p>
      <w:pPr>
        <w:pStyle w:val="Normal"/>
        <w:ind w:left="9923" w:right="-96" w:hanging="0"/>
        <w:rPr>
          <w:sz w:val="24"/>
        </w:rPr>
      </w:pPr>
      <w:r>
        <w:rPr>
          <w:sz w:val="24"/>
        </w:rPr>
        <w:t>Государственнöй Сöветса</w:t>
      </w:r>
    </w:p>
    <w:p>
      <w:pPr>
        <w:pStyle w:val="Normal"/>
        <w:ind w:left="9923" w:right="-96" w:hanging="0"/>
        <w:rPr/>
      </w:pPr>
      <w:r>
        <w:rPr>
          <w:sz w:val="24"/>
        </w:rPr>
        <w:t xml:space="preserve">2004 во февраль 19 лунся </w:t>
      </w:r>
      <w:r>
        <w:rPr>
          <w:sz w:val="24"/>
          <w:lang w:val="en-US"/>
        </w:rPr>
        <w:t>III</w:t>
      </w:r>
      <w:r>
        <w:rPr>
          <w:sz w:val="24"/>
        </w:rPr>
        <w:t>-3/15 №-а</w:t>
      </w:r>
    </w:p>
    <w:p>
      <w:pPr>
        <w:pStyle w:val="Normal"/>
        <w:ind w:left="9923" w:right="-96" w:hanging="0"/>
        <w:rPr>
          <w:sz w:val="24"/>
        </w:rPr>
      </w:pPr>
      <w:r>
        <w:rPr>
          <w:sz w:val="24"/>
        </w:rPr>
        <w:t>шуöм дорö содтöд</w:t>
      </w:r>
    </w:p>
    <w:p>
      <w:pPr>
        <w:pStyle w:val="Normal"/>
        <w:ind w:left="9923" w:right="-9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center"/>
        <w:rPr/>
      </w:pPr>
      <w:r>
        <w:rPr>
          <w:sz w:val="24"/>
        </w:rPr>
        <w:t xml:space="preserve">Федеральнöй эмбурын лыддьысьысь Коми Республикаса ПДМ-лöн челядьöс 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center"/>
        <w:rPr>
          <w:sz w:val="24"/>
        </w:rPr>
      </w:pPr>
      <w:r>
        <w:rPr>
          <w:sz w:val="24"/>
        </w:rPr>
        <w:t xml:space="preserve">школаöдз велöдан учреждениеяс материально-техническöя да хозяйственнöя могмöдан юкöнлысь 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center"/>
        <w:rPr>
          <w:sz w:val="24"/>
        </w:rPr>
      </w:pPr>
      <w:r>
        <w:rPr>
          <w:sz w:val="24"/>
        </w:rPr>
        <w:t>Коми Республикаса государство эмбурö сетöм эмбур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  <w:t>ЛЫДДЬÖГ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134"/>
        <w:gridCol w:w="2410"/>
        <w:gridCol w:w="1842"/>
        <w:gridCol w:w="1701"/>
        <w:gridCol w:w="1134"/>
        <w:gridCol w:w="13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Д/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-ын предприятиелöн идентификационнöй 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ъяслöн 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лö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эмбурлöн тыр ни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елöн юридическö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, эмбур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Ыдждöдан специализация-обороннöй производствоса прöдукциялöн номенклату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шöр фондлöн кольöм баланс дон (2003 во 01.01) (сюрс шайт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2003 вося персоналлöн шöр лыдыс, ставы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ОКОГУ-ын министерствояс (ведомствоя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ОАТО-ын мутасъ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ОКОНХ-ын н/х отраслья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8819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74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7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са ПДМ-лöн челядьöс школаöдз велöдан учреждениеяс материально-техническöя да хозяйственнöя могмöдан юкö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 xml:space="preserve">Коми Республика, Сыктывкар, Киров улича, 64а 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0.10.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5.23.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5.23.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5.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аöдз вел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357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"Каля" челядьлы бурдöдчан лагер: ва башня, 01010019 лыдö босьтöм номер, 1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воспитательяслы керка, 01010020 лыдö босьтöм номер, 58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лы керка, 01010023 лыдö босьтöм номер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2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лы керка, 01010005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9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1 №-а персоналлы керка, 01010009 лыдö босьтöм номер, 21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2 №-а персоналлы керка, 01010010 лыдö босьтöм номер, 18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пусьысьлы керка, 01010015 лыдö босьтöм номер, 5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öрöжлы керка, 01010014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6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душ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1010018 лыдö босьтöм номер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33,7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страд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27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тво керк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33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32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клуб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3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1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07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08,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06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0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21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9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4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6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25,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7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6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6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36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9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6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30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2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 №-а узьлан корпус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08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9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öй пункт, 01010029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7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 xml:space="preserve">сёянiн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2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3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31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4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1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8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ау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 лыдö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есласянi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34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25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д выв пукта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занiн, 01010004 лыдö босьтö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номер,7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й-штаб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28 лыдö босьтöм ном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9 №-а корпу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(пывся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дiн район, Ичöт Слуд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ядьöс 107 №-а видзанiн, 01010001 челядьöс видзанiн зданиелöн лыдö босьтöм номер, 1239,1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Коми Республика, Сыктывкар, К.Маркс улича, 144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3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ядьöс 72 №-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занiн, 01010002 челядьöс видзанiн зданиелöн лыдö босьтöм номер, 1592,2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 xml:space="preserve">Коми Республика, Сыктывка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 улича, 63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81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both"/>
        <w:rPr>
          <w:sz w:val="26"/>
        </w:rPr>
      </w:pPr>
      <w:r>
        <w:rPr>
          <w:sz w:val="26"/>
        </w:rPr>
        <w:t>4 812 пас</w:t>
      </w:r>
    </w:p>
    <w:p>
      <w:pPr>
        <w:pStyle w:val="Normal"/>
        <w:tabs>
          <w:tab w:val="clear" w:pos="720"/>
          <w:tab w:val="left" w:pos="0" w:leader="none"/>
          <w:tab w:val="left" w:pos="14317" w:leader="none"/>
        </w:tabs>
        <w:ind w:right="-29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21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6:00Z</dcterms:created>
  <dc:creator>User</dc:creator>
  <dc:description/>
  <dc:language>en-US</dc:language>
  <cp:lastModifiedBy>User</cp:lastModifiedBy>
  <cp:lastPrinted>2004-03-26T15:26:00Z</cp:lastPrinted>
  <dcterms:modified xsi:type="dcterms:W3CDTF">2004-03-26T12:42:00Z</dcterms:modified>
  <cp:revision>20</cp:revision>
  <dc:subject/>
  <dc:title>   </dc:title>
</cp:coreProperties>
</file>