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Федеральнöй эмбурын лыддьысьысь "КОМИАВИАТРАНС"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федеральнöй государственнöй öтувъя предприятиелысь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государство эмбурö сетöм эмбур лыддьöг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вынсьöд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. Вынсьöдны федеральнöй эмбурын лыддьысьысь "КОМИАВИАТРАНС" федеральнöй государственнöй öтувъя предприятиелысь Коми Республикаса государство эмбурö сетöм эмбур лыддьöг содтöд серти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Пыртны Россия Федерацияса эмбур министерствоö Коми Республикаса государство эмбурö тайö Шуöмлöн 1 пунктын индöм эмбур сетöм йылысь вöзй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3. Тайö Шуöмыс вынсялö сiйöс примит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Государственнöй Сöветса Веськöдлысь                                   И.Е.Кулак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февраль 19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lang w:val="en-US"/>
        </w:rPr>
        <w:t>III</w:t>
      </w:r>
      <w:r>
        <w:rPr>
          <w:sz w:val="26"/>
        </w:rPr>
        <w:t>-3/16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7" w:right="1700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8505"/>
        <w:jc w:val="both"/>
        <w:rPr>
          <w:sz w:val="24"/>
        </w:rPr>
      </w:pPr>
      <w:r>
        <w:rPr>
          <w:sz w:val="24"/>
        </w:rPr>
        <w:t>Коми Республикалöн</w:t>
      </w:r>
    </w:p>
    <w:p>
      <w:pPr>
        <w:pStyle w:val="Normal"/>
        <w:spacing w:lineRule="auto" w:line="360"/>
        <w:ind w:right="-96" w:firstLine="8505"/>
        <w:jc w:val="both"/>
        <w:rPr>
          <w:sz w:val="24"/>
        </w:rPr>
      </w:pPr>
      <w:r>
        <w:rPr>
          <w:sz w:val="24"/>
        </w:rPr>
        <w:t>Государственнöй Сöветса</w:t>
      </w:r>
    </w:p>
    <w:p>
      <w:pPr>
        <w:pStyle w:val="Normal"/>
        <w:spacing w:lineRule="auto" w:line="360"/>
        <w:ind w:right="-96" w:firstLine="8505"/>
        <w:jc w:val="both"/>
        <w:rPr/>
      </w:pPr>
      <w:r>
        <w:rPr>
          <w:sz w:val="24"/>
        </w:rPr>
        <w:t xml:space="preserve">2004 во февраль 19 лунся </w:t>
      </w:r>
      <w:r>
        <w:rPr>
          <w:sz w:val="24"/>
          <w:lang w:val="en-US"/>
        </w:rPr>
        <w:t>III</w:t>
      </w:r>
      <w:r>
        <w:rPr>
          <w:sz w:val="24"/>
        </w:rPr>
        <w:t>-3/16 №-а</w:t>
      </w:r>
    </w:p>
    <w:p>
      <w:pPr>
        <w:pStyle w:val="Normal"/>
        <w:spacing w:lineRule="auto" w:line="360"/>
        <w:ind w:right="-96" w:firstLine="8505"/>
        <w:jc w:val="both"/>
        <w:rPr>
          <w:sz w:val="24"/>
        </w:rPr>
      </w:pPr>
      <w:r>
        <w:rPr>
          <w:sz w:val="24"/>
        </w:rPr>
        <w:t>шуöм дорö содтöд</w:t>
      </w:r>
    </w:p>
    <w:p>
      <w:pPr>
        <w:pStyle w:val="Normal"/>
        <w:spacing w:lineRule="auto" w:line="360"/>
        <w:ind w:right="-96" w:firstLine="85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6" w:hanging="0"/>
        <w:jc w:val="center"/>
        <w:rPr>
          <w:sz w:val="24"/>
        </w:rPr>
      </w:pPr>
      <w:r>
        <w:rPr>
          <w:sz w:val="24"/>
        </w:rPr>
        <w:t xml:space="preserve">Федеральнöй эмбурын лыддьысьысь "КОМИАВИАТРАНС" федеральнöй государственнöй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4"/>
        </w:rPr>
        <w:t xml:space="preserve">öтувъя предприятиелысь Коми Республикаса государство эмбурö сетöм эмбур </w:t>
      </w:r>
    </w:p>
    <w:p>
      <w:pPr>
        <w:pStyle w:val="Normal"/>
        <w:spacing w:lineRule="auto" w:line="360"/>
        <w:ind w:right="-96" w:hanging="0"/>
        <w:jc w:val="center"/>
        <w:rPr/>
      </w:pPr>
      <w:r>
        <w:rPr/>
        <w:t>ЛЫДДЬÖГ</w:t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417"/>
        <w:gridCol w:w="1134"/>
        <w:gridCol w:w="2693"/>
        <w:gridCol w:w="1701"/>
        <w:gridCol w:w="1701"/>
        <w:gridCol w:w="1134"/>
        <w:gridCol w:w="13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Д/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ОКПО-ын предприятиелöн идентификационнöй к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къяслöн 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елöн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эмбурлöн тыр н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приятиелöн юридическöй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, эмбур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Ыдждöдан специализация-обороннöй производствоса прöдукциялöн номенклату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Медшöр фондлöн кольöм баланс дон (2003 во 01.01) (сюрс шайт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2003.01.01 вылö персоналлöн шöр лыды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ОКОГУ-ын министерствояс (ведомствоя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СОАТО-ын мутасъя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>ОКОНХ-ын отраслья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44774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3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87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5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"КОМИАВИАТРАНС" федеральнöй государственнöй öтувъя пред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 Республика, Сыктывкар, Сöветскöй улича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авиацияöн новлöдлöм збыльмöдö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5855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23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"Аэрофлот" санаторий-профилакторий здание 3096,0 кв.м став площадьö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317" w:leader="none"/>
              </w:tabs>
              <w:ind w:right="-29" w:hanging="108"/>
              <w:jc w:val="center"/>
              <w:rPr>
                <w:sz w:val="24"/>
              </w:rPr>
            </w:pPr>
            <w:r>
              <w:rPr>
                <w:sz w:val="24"/>
              </w:rPr>
              <w:t>Коми Республика, Сыктывкар, Вылыс Максаковка, Нювчим туй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3937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ткомплекс здание 435,5 кв.м став площадьö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/>
            </w:pPr>
            <w:r>
              <w:rPr>
                <w:sz w:val="24"/>
              </w:rPr>
              <w:t xml:space="preserve">Коми Республика, Сыктывкар, Савин улича, 26а 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17" w:leader="none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hanging="0"/>
        <w:jc w:val="both"/>
        <w:rPr>
          <w:sz w:val="26"/>
        </w:rPr>
      </w:pPr>
      <w:r>
        <w:rPr>
          <w:sz w:val="26"/>
        </w:rPr>
        <w:t>1 667 па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20" w:top="2126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20" w:top="212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55:00Z</dcterms:created>
  <dc:creator>User</dc:creator>
  <dc:description/>
  <dc:language>en-US</dc:language>
  <cp:lastModifiedBy>User</cp:lastModifiedBy>
  <cp:lastPrinted>2004-03-29T12:02:00Z</cp:lastPrinted>
  <dcterms:modified xsi:type="dcterms:W3CDTF">2004-03-29T08:24:00Z</dcterms:modified>
  <cp:revision>13</cp:revision>
  <dc:subject/>
  <dc:title>   </dc:title>
</cp:coreProperties>
</file>