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Сосногорск кар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ромышленнöй ёрд участокын мирöвöй ёрдысь чинö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льга Ивановна Ефимоваöс ин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Коми Республикаын мирöвöй ёрдысьяс йылысь"Коми Республикаса Оланпас серти индыны Ольга Ивановна Ефимоваöс Коми Республикалöн Сосногорск карса Промышленнöй мирöвöй ёрдысь чинö сизим во кеж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Государственнöй Сöветса Веськöдлысь                                  И.Е.Кулаков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1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50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24:00Z</dcterms:created>
  <dc:creator>User</dc:creator>
  <dc:description/>
  <dc:language>en-US</dc:language>
  <cp:lastModifiedBy>User</cp:lastModifiedBy>
  <dcterms:modified xsi:type="dcterms:W3CDTF">2004-03-09T13:34:00Z</dcterms:modified>
  <cp:revision>3</cp:revision>
  <dc:subject/>
  <dc:title>   </dc:title>
</cp:coreProperties>
</file>