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лöн Сыктыв районы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жуджыс посёлок быр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административно-мутасса, муниципальнöй тэчасног йылысь да географическöй объектъяслöн нимъяс йылысь" Коми Республикаса Оланпаслöн 8 статьяын 1 юкöнса 8 пункт, 9 статьяын 1 юкöнса 3 пункт, 21 да 28 статьяяс серти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Бырöдны Сыктыв районысь Гагшор сиктувса Джуджыс посёлок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Правительстволы киритны Коми Республикаса административно-мутасса тэчас реестрысь Сыктыв районын Гагшор сиктувса Джуджыс посёлок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 И.Е 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валь 1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2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 xml:space="preserve">699 пас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9:00Z</dcterms:created>
  <dc:creator>User</dc:creator>
  <dc:description/>
  <dc:language>en-US</dc:language>
  <cp:lastModifiedBy>User</cp:lastModifiedBy>
  <dcterms:modified xsi:type="dcterms:W3CDTF">2004-03-17T13:21:00Z</dcterms:modified>
  <cp:revision>5</cp:revision>
  <dc:subject/>
  <dc:title>   </dc:title>
</cp:coreProperties>
</file>