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лöн Изьваса ёрд участокын мирöвöй ёрдысь чин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юбовь Васильевна Винокуроваöс ин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"Коми Республикаын мирöвöй ёрдысьяс йылысь" Коми Республикаса Оланпас серти индыны Любовь Васильевна Винокуроваöс Коми Республикалöн Изьваса ёрд участокын мирöвöй ёрдысь чинö куим во кежл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2004 вося март 25 лун 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III-3/27 №</w:t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lang w:val="en-US"/>
        </w:rPr>
      </w:pPr>
      <w:r>
        <w:rPr>
          <w:sz w:val="26"/>
          <w:lang w:val="en-US"/>
        </w:rPr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  <w:lang w:val="en-US"/>
        </w:rPr>
        <w:t>483 пас</w:t>
      </w:r>
      <w:r>
        <w:rPr>
          <w:sz w:val="26"/>
        </w:rPr>
        <w:t xml:space="preserve">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11:00Z</dcterms:created>
  <dc:creator>User</dc:creator>
  <dc:description/>
  <dc:language>en-US</dc:language>
  <cp:lastModifiedBy>User</cp:lastModifiedBy>
  <dcterms:modified xsi:type="dcterms:W3CDTF">2004-05-20T05:29:00Z</dcterms:modified>
  <cp:revision>2</cp:revision>
  <dc:subject/>
  <dc:title>   </dc:title>
</cp:coreProperties>
</file>