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2004 –2006 вояс вылö "Коми Республикаса оланiн да коммунальнöй комплекс вежöм" торъя мога республиканскöй уджтас йылысь"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 Республикаса Оланпас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римитны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"2004 –2006 вояс вылö "Коми Республикаса оланiн да коммунальнöй комплекс вежöм" торъя мога республиканскöй уджтас йылысь" Коми Республикаса Оланпа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Оланподувлöн 77 статьяса медводдза юкöн серти мöдöдны индöм Оланпассö Коми Республикаса Юралысьлы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Вöзйыны Коми Республикаса Правительстволы сетны Коми Республикаса Государственнöй Сöветлы Уджтас олöмö пöртöм да Коми Республикаын оланiн да коммунальнöй комплекс вежöм йылысь отчёт быд вося август 1 лунöдз во джынся результат серти, март 1 лунöдз – вося результат серти да коланлун серти пыртны Уджтасö лöсялана вежсьöмъя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Тшöктыны Коми Республикаса Правительстволы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мöдöдны 2004 вося ноябр 1 лунöдз Коми Республикаса Государственнöй Сöветö оланiн да коммунальнöй комплекс выльмöдан уджтасув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водзвыв артыштны сьöм, кутшöмöс индöма "2004 во вылö республиканскöй бюджет йылысь" Коми Республикаса Оланпасын 2004 во вылö Уджтас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Тайö Шуöмыс вынсялö сiйöс примитан лунсянь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/>
      </w:pPr>
      <w:r>
        <w:rPr>
          <w:sz w:val="26"/>
        </w:rPr>
        <w:t xml:space="preserve">Коми Республикалöн 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4 вося март 25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 xml:space="preserve">-3/29 № </w:t>
      </w:r>
    </w:p>
    <w:p>
      <w:pPr>
        <w:pStyle w:val="Normal"/>
        <w:ind w:right="-96" w:hanging="0"/>
        <w:jc w:val="both"/>
        <w:rPr/>
      </w:pPr>
      <w:r>
        <w:rPr>
          <w:sz w:val="26"/>
        </w:rPr>
        <w:t>Исакова   1 16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11:00Z</dcterms:created>
  <dc:creator>User</dc:creator>
  <dc:description/>
  <dc:language>en-US</dc:language>
  <cp:lastModifiedBy>User</cp:lastModifiedBy>
  <dcterms:modified xsi:type="dcterms:W3CDTF">2004-05-26T05:12:00Z</dcterms:modified>
  <cp:revision>8</cp:revision>
  <dc:subject/>
  <dc:title>   </dc:title>
</cp:coreProperties>
</file>