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"Коми Республикаса Государственнöй Сöветлöн комитетъясö 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пырысьяс йылысь" Коми Республикаса Государственнöй Сöветлöн шуöмö вежсьöмъяс да содтöдъяс пыр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 xml:space="preserve">1. Пыртны "Коми Республикаса Государственнöй Сöветлöн комитетъясö пырысьяс йылысь" Коми Республикаса Государственнöй Сöветлöн 2003 во декабр 18 лунся </w:t>
      </w:r>
      <w:r>
        <w:rPr>
          <w:sz w:val="26"/>
          <w:lang w:val="en-US"/>
        </w:rPr>
        <w:t>III</w:t>
      </w:r>
      <w:r>
        <w:rPr>
          <w:sz w:val="26"/>
        </w:rPr>
        <w:t>-2/78 №-а шуöмö (Республика, 2004, январ 6 лун) татшöм вежсьöмъяс да содтöдъя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а) 1 пунктын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содтыны татшöм 3 подпункт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3) Зенищев Роман Валерьевич – 1 №-а Лесозаводса бöрйысян округсянь Коми Республикалöн Государственнöй Сöветса депутат;"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8 подпункт киритны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3, 4, 5, 6 да 7 подпунктъяс лöсялöмöн лыддьыны 4, 5, 6, 7 да 8 подпунктъясöн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б) 3 пунктын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содтыны татшöм 10 подпункт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10) Цыпанов Алексей Семёнович – 29 №-а Шöр бöрйысян округсянь Коми Республикалöн Государственнöй Сöветса депутат;";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0 подпункт лыддьыны 11 подпунктöн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2. Тайö Шуöмыс вынсялö сiйöс примитан лунсянь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 xml:space="preserve">Коми Республикалöн 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Государственнöй Сöветса Веськöдлысь                                    И.Е.Кулак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2004 вося март 25 лун</w:t>
      </w:r>
    </w:p>
    <w:p>
      <w:pPr>
        <w:pStyle w:val="Normal"/>
        <w:ind w:right="-96" w:hanging="0"/>
        <w:jc w:val="both"/>
        <w:rPr/>
      </w:pPr>
      <w:r>
        <w:rPr>
          <w:sz w:val="26"/>
          <w:lang w:val="en-US"/>
        </w:rPr>
        <w:t>III</w:t>
      </w:r>
      <w:r>
        <w:rPr>
          <w:sz w:val="26"/>
        </w:rPr>
        <w:t>-3/39 №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исп. Исакова   956 пас</w:t>
      </w:r>
    </w:p>
    <w:p>
      <w:pPr>
        <w:pStyle w:val="Normal"/>
        <w:spacing w:lineRule="auto" w:line="360"/>
        <w:ind w:right="-96" w:hanging="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5:31:00Z</dcterms:created>
  <dc:creator>User</dc:creator>
  <dc:description/>
  <dc:language>en-US</dc:language>
  <cp:lastModifiedBy>User</cp:lastModifiedBy>
  <dcterms:modified xsi:type="dcterms:W3CDTF">2007-07-16T08:56:00Z</dcterms:modified>
  <cp:revision>6</cp:revision>
  <dc:subject/>
  <dc:title>   </dc:title>
</cp:coreProperties>
</file>