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лöн Кулöмдiнса ёрд участокы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мирöвöй ёрдысь чинö Галина Борисовна Логиноваöс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индöм йылыс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"Коми Республикаын мирöвöй ёрдысьяс йылысь" Коми Республикаса Оланпас серти индыны Галина Борисовна Логиноваöс Коми Республикалöн Кулöмдiнса ёрд участокын мирöвöй ёрдысь чинö сизим во кежл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февраль 19 лун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3/4 №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487 пас</w:t>
      </w:r>
      <w:r>
        <w:rPr>
          <w:rFonts w:cs="NewtonCTT" w:ascii="NewtonCTT" w:hAnsi="NewtonCTT"/>
          <w:sz w:val="26"/>
        </w:rPr>
        <w:t>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21:00Z</dcterms:created>
  <dc:creator>User</dc:creator>
  <dc:description/>
  <dc:language>en-US</dc:language>
  <cp:lastModifiedBy>User</cp:lastModifiedBy>
  <dcterms:modified xsi:type="dcterms:W3CDTF">2004-03-09T13:32:00Z</dcterms:modified>
  <cp:revision>2</cp:revision>
  <dc:subject/>
  <dc:title>   </dc:title>
</cp:coreProperties>
</file>