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са медицинскöя быть страхуйтан фондлöн могъяс" Коми Республикаса Медвылыс Сöвет Президиумлöн 1993 во апрель 20 лунся 52-10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ыртны "Коми Республикаса медицинскöя быть страхуйтан фондлöн могъяс" Коми Республикаса Медвылыс Сöвет Президиумлöн 1993 во апрель 20 лунся 52-10 №-а Шуöмö (Коми Республикаса Медвылыс Сöветлöн индöд-тшöктöмъяс, 1993, 2 №, 26 ст.; Коми Республикаса государственнöй власьт органъяслöн индöд-тшöктöмъяс, 1996, 10 №, 555 ст.; 1999, 7 №, 1108 ст.; Республика, 2001, март 20 лун, Коми Республикаса государственнöй власьт органъяслöн индöд-тшöктöмъяс, 2002, 7 №, 2034 ст.; 2003, 9 №, 2664 ст.)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Коми Республикаса медицинскöя быть страхуйтан фонд правлениеын, кодöс вынсьöдöма индöм Шуöмöн (2 содтöд):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киритны Коми Республикалöн медицинскöя быть страхуйтан фонд правлениеысь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Я.С.Бордюгöс – Коми Республикалöн сьöм овмöсса министрöс вежысь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.А.Жуковаöс – Коми Республикаса йöзлы отсöг сетöм кузя министр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Н.Поповöс – Коми Республикаса медицинскöя быть страхуйтан фондса олöмö пöртысь директорöс (чин серти)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Н.Сорвачёвöс - "Темпдорстрой" ПАК-са генеральнöй директорöс вежысьöс, страхуйтчысьясöс петкöдлысьöс (сёрнитчöм серти)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пыртны Коми Республикаса медицинскöя быть страхуйтан фонд правлениеö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.И.Быковскаяöс – Коми Республикаса удж да йöзлы отсöг сетöм кузя министр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.М.Гайзерöс – Коми Республикалöн сьöм овмöсса министрö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С.Г.Кравчукöс – Коми Республикаса медицинскöя быть страхуйтан фондса олöмö пöртысь директорöс (чин серти)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Т.А.Улановаöс - "Горстрой" ИКК-са генеральнöй директорöс, страхуйтчысьясöс петкöдлысьöс (сёрнитчöм серти)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4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 664 пас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4:53:00Z</dcterms:created>
  <dc:creator>User</dc:creator>
  <dc:description/>
  <dc:language>en-US</dc:language>
  <cp:lastModifiedBy>User</cp:lastModifiedBy>
  <cp:lastPrinted>2004-05-26T09:23:00Z</cp:lastPrinted>
  <dcterms:modified xsi:type="dcterms:W3CDTF">2004-05-26T05:33:00Z</dcterms:modified>
  <cp:revision>10</cp:revision>
  <dc:subject/>
  <dc:title>   </dc:title>
</cp:coreProperties>
</file>