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Федеральнöй киын кутан государственнöй велöдан учреждениеяс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эмбур Коми Республикаса государство киö  сетан эмбур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лыддьöг вынсьöд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ынсьöдны федеральнöй киын кутан государственнöй велöдан учреждениеяслысь эмбур Коми Республикаса государство киö эмбур сетан лыддьöг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25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-3/4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2127" w:right="1700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hanging="0"/>
        <w:jc w:val="right"/>
        <w:rPr>
          <w:sz w:val="26"/>
        </w:rPr>
      </w:pPr>
      <w:r>
        <w:rPr>
          <w:sz w:val="26"/>
        </w:rPr>
        <w:t>Коми Республикаса Государственнöй Сöветлöн</w:t>
      </w:r>
    </w:p>
    <w:p>
      <w:pPr>
        <w:pStyle w:val="Normal"/>
        <w:spacing w:lineRule="auto" w:line="240"/>
        <w:ind w:right="-96" w:hanging="0"/>
        <w:jc w:val="right"/>
        <w:rPr/>
      </w:pPr>
      <w:r>
        <w:rPr>
          <w:sz w:val="26"/>
        </w:rPr>
        <w:t xml:space="preserve">2004 во март 25 лунся </w:t>
      </w:r>
      <w:r>
        <w:rPr>
          <w:sz w:val="26"/>
          <w:lang w:val="en-US"/>
        </w:rPr>
        <w:t>III</w:t>
      </w:r>
      <w:r>
        <w:rPr>
          <w:sz w:val="26"/>
        </w:rPr>
        <w:t>-3/49 №-а Шуöм дорö</w:t>
      </w:r>
    </w:p>
    <w:p>
      <w:pPr>
        <w:pStyle w:val="Normal"/>
        <w:spacing w:lineRule="auto" w:line="24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240"/>
        <w:ind w:right="-96" w:hanging="0"/>
        <w:jc w:val="center"/>
        <w:rPr/>
      </w:pPr>
      <w:r>
        <w:rPr>
          <w:sz w:val="26"/>
        </w:rPr>
        <w:t xml:space="preserve">Федеральнöй киын кутан государственнöй велöдан учреждениеяслысь эмбур </w:t>
      </w:r>
    </w:p>
    <w:p>
      <w:pPr>
        <w:pStyle w:val="Normal"/>
        <w:spacing w:lineRule="auto" w:line="240"/>
        <w:ind w:right="-96" w:hanging="0"/>
        <w:jc w:val="center"/>
        <w:rPr/>
      </w:pPr>
      <w:r>
        <w:rPr>
          <w:sz w:val="26"/>
        </w:rPr>
        <w:t xml:space="preserve">Коми Республикаса государство киö эмбур сетан </w:t>
      </w:r>
    </w:p>
    <w:p>
      <w:pPr>
        <w:pStyle w:val="Normal"/>
        <w:spacing w:lineRule="auto" w:line="24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лыддьöг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hanging="0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418"/>
        <w:gridCol w:w="3260"/>
        <w:gridCol w:w="1559"/>
        <w:gridCol w:w="992"/>
        <w:gridCol w:w="1276"/>
        <w:gridCol w:w="12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NewtonCTT" w:hAnsi="NewtonCTT" w:cs="NewtonCTT"/>
                <w:sz w:val="24"/>
              </w:rPr>
            </w:pPr>
            <w:r>
              <w:rPr>
                <w:rFonts w:cs="NewtonCTT" w:ascii="NewtonCTT" w:hAnsi="NewtonCTT"/>
                <w:sz w:val="24"/>
              </w:rPr>
              <w:t>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-ын предприятиелöн идентификационнöй 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ъяслöн 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лöн, öтчукöрлöн, эмбурлöн ним ставн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лöн юридическöй адрес, эмбурлöн м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Ыджыда специализируйтö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02.01.1 лун вылö медшöр фондъяслöн кольöм балансöвöй дон (сюрс шайт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1 воысь персоналлöн шöр лыд, ставы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СООГУ-лöн министерствояс (ведомствоя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СОАТО-ын мут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ОКОНХ-ын  н/х отраслья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NewtonCTT" w:hAnsi="NewtonCTT" w:cs="NewtonCTT"/>
                <w:sz w:val="26"/>
              </w:rPr>
            </w:pPr>
            <w:r>
              <w:rPr>
                <w:rFonts w:cs="NewtonCTT" w:ascii="NewtonCTT" w:hAnsi="NewtonCTT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8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34 №-а видзанiн школаöдз велöдан государственнöй учреждениелöн эмбур, Абезь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нта район, Абезь пос., Шöр улич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елöдан у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8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56 №-а видзанiн школаöдз велöдан государственнöй учреждениелöн эмбур, Инта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нта район, Вылыс Инта пос., Свобода улич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8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7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47 №-а видзанiн школаöдз велöдан государственнöй учреждениелöн эмбур, Уквавом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район, Уквавом с.,Шöр улича, 1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85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7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3 №-а видзанiн школаöдз велöдан государственнöй учреждениелöн эмбур, Сосногорск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кар, Гайдар улича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72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7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2 №-а видзанiн школаöдз велöдан государственнöй учреждениелöн эмбур, Сосногорск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кар, Комсомольскöй улич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111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5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74 №-а видзанiн школаöдз велöдан государственнöй учреждениелöн эмбур, Йираёль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район, Йираёль пос., Оплеснин улич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6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40 №-а видзанiн школаöдз велöдан государственнöй учреждениелöн эмбур, Сосногорск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кар, Лермонтов улич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9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7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62 №-а видзанiн школаöдз велöдан государственнöй учреждениелöн эмбур, Сосногорск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кар, Лермонтов улич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477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4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3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Пионеръяслöн да велöдчысьяслöн керка"  содтöд тöдöмлун сетан государственнöй велöдан учреждениелöн эмбур, Сосногорск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осногорск кар, Лермонтов улич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779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24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96 №-а видзанiн школаöдз велöдан государственнöй учреждениелöн эмбур, Микунь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мдiн район, Микунь кар, Мечников улич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8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1667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8724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öс 160 №-а видзанiн школаöдз велöдан государственнöй учреждениелöн эмбур, Микунь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мдiн район, Микунь кар, Ленин улич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541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72445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Челядь-зонпоснилы 3 №-а спорт школа" содтöд тöдöмлун сетан государственнöй велöдан учреждениелöн эмбур, Микунь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мдiн район, Микунь кар, Железнодорожнöй улич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 959 пас</w:t>
      </w:r>
    </w:p>
    <w:sectPr>
      <w:footerReference w:type="default" r:id="rId3"/>
      <w:type w:val="nextPage"/>
      <w:pgSz w:orient="landscape" w:w="16838" w:h="11906"/>
      <w:pgMar w:left="1418" w:right="1134" w:gutter="0" w:header="0" w:top="21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4:00Z</dcterms:created>
  <dc:creator>User</dc:creator>
  <dc:description/>
  <dc:language>en-US</dc:language>
  <cp:lastModifiedBy>User</cp:lastModifiedBy>
  <dcterms:modified xsi:type="dcterms:W3CDTF">2004-05-31T11:16:00Z</dcterms:modified>
  <cp:revision>10</cp:revision>
  <dc:subject/>
  <dc:title>   </dc:title>
</cp:coreProperties>
</file>