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бöрйысян комиссияö пыр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А.А.Созыкиналысь полномочиеяс срокысь водз дуг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Россия Федерацияса гражданалöн бöрйысян правояслöн да референдумын участвуйтöм вылö праволöн медшöр гарантияяс йылысь» Федеральнöй оланпаслöн 29 статьяса 6 пунктлöн "а" подпункт серти 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Срокысь водз мездыны Коми Республикаса бöрйысян комиссияö вына гöлöс правоа пырысьлöн могъясысь Антонина Алексеевна Созыкинаöс аслас шыöдчöм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Государственнöй Сöветса Веськöдлысь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февраль 1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3/5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 xml:space="preserve">610 пас     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06:00Z</dcterms:created>
  <dc:creator>User</dc:creator>
  <dc:description/>
  <dc:language>en-US</dc:language>
  <cp:lastModifiedBy>User</cp:lastModifiedBy>
  <dcterms:modified xsi:type="dcterms:W3CDTF">2004-03-11T06:17:00Z</dcterms:modified>
  <cp:revision>4</cp:revision>
  <dc:subject/>
  <dc:title>   </dc:title>
</cp:coreProperties>
</file>