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Россия Федерацияса Правительствоö Хабаровск край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Законодательнöй Думалöн шыöдчöм йылысь (Россия Федерацияса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мутас районируйтан концепция лöсьöдöм кузя)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</w:t>
      </w:r>
      <w:r>
        <w:rPr>
          <w:sz w:val="26"/>
        </w:rPr>
        <w:t>Россия Федерацияса Правительствоö Хабаровск крайса Законодательнöй Думалöн 2004 вося февраль 25 лунö примитöм шыöдчöм видлалöм бöрын (Россия Федерацияса мутас районируйтан концепция лöсьöдöм кузя) 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Ошкыны Россия Федерацияса Правительствоö Хабаровск крайса Законодательнöй Думалысь шыöдчöм (Россия Федерацияса мутас районируйтан концепция лöсьöдöм кузя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Мöдöдны тайö Шуöмсö Россия Федерацияса Правительствоö, Ылi Войвыв да Ылi Асыввыв могъяс кузя Россия Федерацияын Федеральнöй Собраниелöн Государственнöй Думаса Комитетö да Хабаровск крайса Законодательнöй Дума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5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69 пас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14:00Z</dcterms:created>
  <dc:creator>User</dc:creator>
  <dc:description/>
  <dc:language>en-US</dc:language>
  <cp:lastModifiedBy>User</cp:lastModifiedBy>
  <cp:lastPrinted>2004-05-31T15:25:00Z</cp:lastPrinted>
  <dcterms:modified xsi:type="dcterms:W3CDTF">2004-05-31T13:08:00Z</dcterms:modified>
  <cp:revision>7</cp:revision>
  <dc:subject/>
  <dc:title>   </dc:title>
</cp:coreProperties>
</file>