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rFonts w:cs="NewtonCTT" w:ascii="NewtonCTT" w:hAnsi="NewtonCTT"/>
          <w:b/>
          <w:sz w:val="26"/>
        </w:rPr>
        <w:t></w:t>
      </w:r>
      <w:r>
        <w:rPr>
          <w:b/>
          <w:sz w:val="26"/>
        </w:rPr>
        <w:t xml:space="preserve">"Россия Федерацияса субъектъяслöн законодательнöй (бöрйöм)  </w:t>
      </w:r>
    </w:p>
    <w:p>
      <w:pPr>
        <w:pStyle w:val="Normal"/>
        <w:spacing w:lineRule="auto" w:line="360"/>
        <w:ind w:right="-96" w:hanging="0"/>
        <w:jc w:val="center"/>
        <w:rPr>
          <w:b/>
          <w:b/>
          <w:sz w:val="26"/>
        </w:rPr>
      </w:pPr>
      <w:r>
        <w:rPr>
          <w:b/>
          <w:sz w:val="26"/>
        </w:rPr>
        <w:t xml:space="preserve">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w:t>
      </w:r>
    </w:p>
    <w:p>
      <w:pPr>
        <w:pStyle w:val="Normal"/>
        <w:spacing w:lineRule="auto" w:line="360"/>
        <w:ind w:right="-96" w:hanging="0"/>
        <w:jc w:val="center"/>
        <w:rPr>
          <w:b/>
          <w:b/>
          <w:sz w:val="26"/>
        </w:rPr>
      </w:pPr>
      <w:r>
        <w:rPr>
          <w:b/>
          <w:sz w:val="26"/>
        </w:rPr>
        <w:t xml:space="preserve">асвеськöдлöм котыртан öтувъя принципъяс йылысь" </w:t>
      </w:r>
    </w:p>
    <w:p>
      <w:pPr>
        <w:pStyle w:val="Normal"/>
        <w:spacing w:lineRule="auto" w:line="360"/>
        <w:ind w:right="-96" w:hanging="0"/>
        <w:jc w:val="center"/>
        <w:rPr>
          <w:b/>
          <w:b/>
          <w:sz w:val="26"/>
        </w:rPr>
      </w:pPr>
      <w:r>
        <w:rPr>
          <w:b/>
          <w:sz w:val="26"/>
        </w:rPr>
        <w:t xml:space="preserve">федеральнöй оланпасъяс примитöмкöд йитöдын Россия </w:t>
      </w:r>
    </w:p>
    <w:p>
      <w:pPr>
        <w:pStyle w:val="Normal"/>
        <w:spacing w:lineRule="auto" w:line="360"/>
        <w:ind w:right="-96" w:hanging="0"/>
        <w:jc w:val="center"/>
        <w:rPr>
          <w:b/>
          <w:b/>
          <w:sz w:val="26"/>
        </w:rPr>
      </w:pPr>
      <w:r>
        <w:rPr>
          <w:b/>
          <w:sz w:val="26"/>
        </w:rPr>
        <w:t xml:space="preserve">Федерацияса законодательнöй актъясö вежсьöмъяс пыртöм </w:t>
      </w:r>
    </w:p>
    <w:p>
      <w:pPr>
        <w:pStyle w:val="Normal"/>
        <w:spacing w:lineRule="auto" w:line="360"/>
        <w:ind w:right="-96" w:hanging="0"/>
        <w:jc w:val="center"/>
        <w:rPr>
          <w:b/>
          <w:b/>
          <w:sz w:val="26"/>
        </w:rPr>
      </w:pPr>
      <w:r>
        <w:rPr>
          <w:b/>
          <w:sz w:val="26"/>
        </w:rPr>
        <w:t xml:space="preserve">йылысь" 58338-4 №-а федеральнöй оланпас бала йылысь </w:t>
      </w:r>
    </w:p>
    <w:p>
      <w:pPr>
        <w:pStyle w:val="Normal"/>
        <w:spacing w:lineRule="auto" w:line="360"/>
        <w:ind w:right="-96" w:hanging="0"/>
        <w:jc w:val="center"/>
        <w:rPr>
          <w:b/>
          <w:b/>
          <w:sz w:val="26"/>
        </w:rPr>
      </w:pPr>
      <w:r>
        <w:rPr>
          <w:b/>
          <w:sz w:val="26"/>
        </w:rPr>
        <w:t xml:space="preserve">(2003 во июль 4 лунся 95-ФЗ №-а Федеральнöй оланпас да </w:t>
      </w:r>
    </w:p>
    <w:p>
      <w:pPr>
        <w:pStyle w:val="Normal"/>
        <w:spacing w:lineRule="auto" w:line="360"/>
        <w:ind w:right="-96" w:hanging="0"/>
        <w:jc w:val="center"/>
        <w:rPr>
          <w:b/>
          <w:b/>
          <w:sz w:val="26"/>
        </w:rPr>
      </w:pPr>
      <w:r>
        <w:rPr>
          <w:b/>
          <w:sz w:val="26"/>
        </w:rPr>
        <w:t xml:space="preserve">2003 во октябр 6 лунся 131-ФЗ №-а Федеральнöй оланпас серти </w:t>
      </w:r>
    </w:p>
    <w:p>
      <w:pPr>
        <w:pStyle w:val="Normal"/>
        <w:spacing w:lineRule="auto" w:line="360"/>
        <w:ind w:right="-96" w:hanging="0"/>
        <w:jc w:val="center"/>
        <w:rPr>
          <w:b/>
          <w:b/>
          <w:sz w:val="26"/>
        </w:rPr>
      </w:pPr>
      <w:r>
        <w:rPr>
          <w:b/>
          <w:sz w:val="26"/>
        </w:rPr>
        <w:t xml:space="preserve">быд сикас тшупöда власьт органъяслöн полномочиеясöн </w:t>
      </w:r>
    </w:p>
    <w:p>
      <w:pPr>
        <w:pStyle w:val="Normal"/>
        <w:spacing w:lineRule="auto" w:line="360"/>
        <w:ind w:right="-96" w:hanging="0"/>
        <w:jc w:val="center"/>
        <w:rPr/>
      </w:pPr>
      <w:r>
        <w:rPr>
          <w:b/>
          <w:sz w:val="26"/>
        </w:rPr>
        <w:t>веськöдлысь федеральнöй законодательство юкöнын)</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rFonts w:cs="NewtonCTT" w:ascii="NewtonCTT" w:hAnsi="NewtonCTT"/>
          <w:sz w:val="26"/>
        </w:rPr>
        <w:t></w:t>
      </w:r>
      <w:r>
        <w:rPr>
          <w:sz w:val="26"/>
        </w:rPr>
        <w:t>"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йылысь" (2003 во июль 4 лунся 95-ФЗ №-а Федеральнöй оланпас да 2003 во октябр 6 лунся 131-ФЗ №-а Федеральнöй оланпас серти быд сикас тшупöда власьт органъяслöн полномочиеясöн веськöдлысь федеральнöй законодательство юкöнын) 58338-4 №-а федеральнöй оланпас бала видлалöм бöрын, кодöс пыртöма Россия Федерацияса Правительствоöн, Коми Республикаса Государственнöй Сöвет шуис:</w:t>
      </w:r>
    </w:p>
    <w:p>
      <w:pPr>
        <w:pStyle w:val="Normal"/>
        <w:spacing w:lineRule="auto" w:line="360"/>
        <w:ind w:right="-96" w:firstLine="709"/>
        <w:jc w:val="both"/>
        <w:rPr/>
      </w:pPr>
      <w:r>
        <w:rPr>
          <w:sz w:val="26"/>
        </w:rPr>
        <w:t>1. Вöзйыны Россия Федерациялöн Федеральнöй Собраниеса Государственнöй Думалы оланпас бала вылö (содтыссьö) шыасьöмын гижöм подув серти не примитны федеральнöй оланпаслысь индöм баласö медводдза лыддьöмын.</w:t>
      </w:r>
    </w:p>
    <w:p>
      <w:pPr>
        <w:pStyle w:val="Normal"/>
        <w:spacing w:lineRule="auto" w:line="360"/>
        <w:ind w:right="-96" w:firstLine="709"/>
        <w:jc w:val="both"/>
        <w:rPr/>
      </w:pPr>
      <w:r>
        <w:rPr>
          <w:sz w:val="26"/>
        </w:rPr>
        <w:t>2. Вöзйыны Россия Федерациялöн Федеральнöй Собраниеса Государственнöй Думалы лöсьöдны Россия Федерацияса субъектъяслöн государственнöй власьт органъясöс петкöдлысьяскöд участвуйтöмöн оланпас бала дасьтöм кузя медводдза лыддьöм кежлö сёрнитчан комиссия.</w:t>
      </w:r>
    </w:p>
    <w:p>
      <w:pPr>
        <w:pStyle w:val="Normal"/>
        <w:spacing w:lineRule="auto" w:line="360"/>
        <w:ind w:right="-96" w:firstLine="709"/>
        <w:jc w:val="both"/>
        <w:rPr/>
      </w:pPr>
      <w:r>
        <w:rPr>
          <w:sz w:val="26"/>
        </w:rPr>
        <w:t>3. Ыстыны тайö Шуöмсö да оланпас бала вылö шыасьöм Россия Федерацияын Федеральнöй Собраниелöн Государственнöй Думаса бюджет да вот комитетö.</w:t>
      </w:r>
    </w:p>
    <w:p>
      <w:pPr>
        <w:pStyle w:val="Normal"/>
        <w:spacing w:lineRule="auto" w:line="360"/>
        <w:ind w:right="-96" w:firstLine="709"/>
        <w:jc w:val="both"/>
        <w:rPr/>
      </w:pPr>
      <w:r>
        <w:rPr>
          <w:sz w:val="26"/>
        </w:rPr>
        <w:t>4. Ыстыны тайö Шуöмсö да оланпас бала вылö шыасьöм Россия Федерацияса Федеральнöй Собраниелöн Государственнöй Думаö, Федерация Сöветö, Федерация Сöветö пырысьяслы – Коми Республикаöс петкöдлысьяслы, Коми Республикасянь Россия Федерацияын Федеральнöй Собраниелöн Государственнöй Думаса депутатлы, Россия Федерацияса субъектъяслöн государственнöй власьт законодательнöй (бöрйöм) органъяслы.</w:t>
      </w:r>
    </w:p>
    <w:p>
      <w:pPr>
        <w:pStyle w:val="Normal"/>
        <w:spacing w:lineRule="auto" w:line="360"/>
        <w:ind w:right="-96" w:firstLine="709"/>
        <w:jc w:val="both"/>
        <w:rPr>
          <w:sz w:val="26"/>
        </w:rPr>
      </w:pPr>
      <w:r>
        <w:rPr>
          <w:sz w:val="26"/>
        </w:rPr>
        <w:t>5.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pPr>
      <w:r>
        <w:rPr>
          <w:sz w:val="26"/>
          <w:lang w:val="en-US"/>
        </w:rPr>
        <w:t>III</w:t>
      </w:r>
      <w:r>
        <w:rPr>
          <w:sz w:val="26"/>
        </w:rPr>
        <w:t>-3/9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left="4253" w:right="-96" w:hanging="0"/>
        <w:jc w:val="both"/>
        <w:rPr>
          <w:sz w:val="26"/>
        </w:rPr>
      </w:pPr>
      <w:r>
        <w:rPr>
          <w:sz w:val="26"/>
        </w:rPr>
        <w:t xml:space="preserve">Коми Республикаса </w:t>
      </w:r>
    </w:p>
    <w:p>
      <w:pPr>
        <w:pStyle w:val="Normal"/>
        <w:spacing w:lineRule="auto" w:line="360"/>
        <w:ind w:left="4253" w:right="-96" w:hanging="0"/>
        <w:jc w:val="both"/>
        <w:rPr>
          <w:sz w:val="26"/>
        </w:rPr>
      </w:pPr>
      <w:r>
        <w:rPr>
          <w:sz w:val="26"/>
        </w:rPr>
        <w:t xml:space="preserve">Государственнöй Сöветлöн </w:t>
      </w:r>
    </w:p>
    <w:p>
      <w:pPr>
        <w:pStyle w:val="Normal"/>
        <w:spacing w:lineRule="auto" w:line="360"/>
        <w:ind w:left="4253" w:right="-96" w:hanging="0"/>
        <w:jc w:val="both"/>
        <w:rPr/>
      </w:pPr>
      <w:r>
        <w:rPr>
          <w:sz w:val="26"/>
        </w:rPr>
        <w:t xml:space="preserve">2004 во июнь 25 лунся </w:t>
      </w:r>
      <w:r>
        <w:rPr>
          <w:sz w:val="26"/>
          <w:lang w:val="en-US"/>
        </w:rPr>
        <w:t>III</w:t>
      </w:r>
      <w:r>
        <w:rPr>
          <w:sz w:val="26"/>
        </w:rPr>
        <w:t>-3/99 №-а Шуöм дорö содтöд</w:t>
      </w:r>
    </w:p>
    <w:p>
      <w:pPr>
        <w:pStyle w:val="Normal"/>
        <w:tabs>
          <w:tab w:val="clear" w:pos="720"/>
          <w:tab w:val="left" w:pos="0" w:leader="none"/>
        </w:tabs>
        <w:spacing w:lineRule="auto" w:line="360"/>
        <w:ind w:right="-96" w:hanging="0"/>
        <w:jc w:val="center"/>
        <w:rPr>
          <w:sz w:val="26"/>
        </w:rPr>
      </w:pPr>
      <w:r>
        <w:rPr>
          <w:sz w:val="26"/>
        </w:rPr>
      </w:r>
    </w:p>
    <w:p>
      <w:pPr>
        <w:pStyle w:val="Normal"/>
        <w:spacing w:lineRule="auto" w:line="360"/>
        <w:ind w:right="-96" w:hanging="0"/>
        <w:jc w:val="center"/>
        <w:rPr/>
      </w:pPr>
      <w:r>
        <w:rPr>
          <w:rFonts w:cs="NewtonCTT" w:ascii="NewtonCTT" w:hAnsi="NewtonCTT"/>
          <w:b/>
          <w:sz w:val="26"/>
        </w:rPr>
        <w:t></w:t>
      </w:r>
      <w:r>
        <w:rPr>
          <w:b/>
          <w:sz w:val="26"/>
        </w:rPr>
        <w:t xml:space="preserve">"Россия Федерацияса субъектъяслöн законодательнöй (бöрйöм)  </w:t>
      </w:r>
    </w:p>
    <w:p>
      <w:pPr>
        <w:pStyle w:val="Normal"/>
        <w:spacing w:lineRule="auto" w:line="360"/>
        <w:ind w:right="-96" w:hanging="0"/>
        <w:jc w:val="center"/>
        <w:rPr/>
      </w:pPr>
      <w:r>
        <w:rPr>
          <w:b/>
          <w:sz w:val="26"/>
        </w:rPr>
        <w:t xml:space="preserve">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w:t>
      </w:r>
    </w:p>
    <w:p>
      <w:pPr>
        <w:pStyle w:val="Normal"/>
        <w:spacing w:lineRule="auto" w:line="360"/>
        <w:ind w:right="-96" w:hanging="0"/>
        <w:jc w:val="center"/>
        <w:rPr>
          <w:b/>
          <w:b/>
          <w:sz w:val="26"/>
        </w:rPr>
      </w:pPr>
      <w:r>
        <w:rPr>
          <w:b/>
          <w:sz w:val="26"/>
        </w:rPr>
        <w:t xml:space="preserve">асвеськöдлöм котыртан öтувъя принципъяс йылысь" </w:t>
      </w:r>
    </w:p>
    <w:p>
      <w:pPr>
        <w:pStyle w:val="Normal"/>
        <w:spacing w:lineRule="auto" w:line="360"/>
        <w:ind w:right="-96" w:hanging="0"/>
        <w:jc w:val="center"/>
        <w:rPr>
          <w:b/>
          <w:b/>
          <w:sz w:val="26"/>
        </w:rPr>
      </w:pPr>
      <w:r>
        <w:rPr>
          <w:b/>
          <w:sz w:val="26"/>
        </w:rPr>
        <w:t>федеральнöй оланпасъяс примитöмкöд йитöдын Россия</w:t>
      </w:r>
    </w:p>
    <w:p>
      <w:pPr>
        <w:pStyle w:val="Normal"/>
        <w:spacing w:lineRule="auto" w:line="360"/>
        <w:ind w:right="-96" w:hanging="0"/>
        <w:jc w:val="center"/>
        <w:rPr/>
      </w:pPr>
      <w:r>
        <w:rPr>
          <w:b/>
          <w:sz w:val="26"/>
        </w:rPr>
        <w:t xml:space="preserve"> </w:t>
      </w:r>
      <w:r>
        <w:rPr>
          <w:b/>
          <w:sz w:val="26"/>
        </w:rPr>
        <w:t xml:space="preserve">Федерацияса законодательнöй актъясö вежсьöмъяс пыртöм йылысь" 58338-4 №-а федеральнöй оланпас бала вылö, кодöс пыртöма Россия Федерацияса Правительствоöн, (2003 во июль 4 лунся 95-ФЗ №-а Федеральнöй оланпас да 2003 во октябр 6 лунся 131-ФЗ №-а </w:t>
      </w:r>
    </w:p>
    <w:p>
      <w:pPr>
        <w:pStyle w:val="Normal"/>
        <w:spacing w:lineRule="auto" w:line="360"/>
        <w:ind w:right="-96" w:hanging="0"/>
        <w:jc w:val="center"/>
        <w:rPr>
          <w:b/>
          <w:b/>
          <w:sz w:val="26"/>
        </w:rPr>
      </w:pPr>
      <w:r>
        <w:rPr>
          <w:b/>
          <w:sz w:val="26"/>
        </w:rPr>
        <w:t xml:space="preserve">Федеральнöй оланпас серти быд сикас тшупöда власьт </w:t>
      </w:r>
    </w:p>
    <w:p>
      <w:pPr>
        <w:pStyle w:val="Normal"/>
        <w:spacing w:lineRule="auto" w:line="360"/>
        <w:ind w:right="-96" w:hanging="0"/>
        <w:jc w:val="center"/>
        <w:rPr>
          <w:b/>
          <w:b/>
          <w:sz w:val="26"/>
        </w:rPr>
      </w:pPr>
      <w:r>
        <w:rPr>
          <w:b/>
          <w:sz w:val="26"/>
        </w:rPr>
        <w:t>органъяслöн полномочиеясöн веськöдлысь</w:t>
      </w:r>
    </w:p>
    <w:p>
      <w:pPr>
        <w:pStyle w:val="Normal"/>
        <w:spacing w:lineRule="auto" w:line="360"/>
        <w:ind w:right="-96" w:hanging="0"/>
        <w:jc w:val="center"/>
        <w:rPr/>
      </w:pPr>
      <w:r>
        <w:rPr>
          <w:b/>
          <w:sz w:val="26"/>
        </w:rPr>
        <w:t>федеральнöй законодательство юкöнын)</w:t>
      </w:r>
    </w:p>
    <w:p>
      <w:pPr>
        <w:pStyle w:val="Normal"/>
        <w:spacing w:lineRule="auto" w:line="360"/>
        <w:ind w:right="-96" w:hanging="0"/>
        <w:jc w:val="center"/>
        <w:rPr>
          <w:b/>
          <w:b/>
          <w:sz w:val="26"/>
        </w:rPr>
      </w:pPr>
      <w:r>
        <w:rPr>
          <w:b/>
          <w:sz w:val="26"/>
        </w:rPr>
        <w:t>отзыв</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pPr>
      <w:r>
        <w:rPr>
          <w:sz w:val="26"/>
        </w:rPr>
        <w:t>Сетöм федеральнöй оланпас бала видлалöм</w:t>
      </w:r>
      <w:r>
        <w:rPr>
          <w:b/>
          <w:sz w:val="26"/>
        </w:rPr>
        <w:t xml:space="preserve"> </w:t>
      </w:r>
      <w:r>
        <w:rPr>
          <w:sz w:val="26"/>
        </w:rPr>
        <w:t>бöрын, кодъяслы вöзйыссьö пыртны вежсьöм Россия Федерацияса 155 законодательнöй актö да лыддьыны вынтöмöн Россия Федерацияса 41 законодательнöй акт, лыддям, мый примитöм вылö вöзъяна оланпас бала кутö власьт полномочиеяс выльысь юклöмö вайöдан вежсьöмъяс, кутшöмъяс йитчöмаöсь Россия Федерация да Россия Федерацияса субъектъяслöн öтувъя удж нуöдöмкöд, Россия Федерация дор.</w:t>
      </w:r>
    </w:p>
    <w:p>
      <w:pPr>
        <w:pStyle w:val="Normal"/>
        <w:spacing w:lineRule="auto" w:line="360"/>
        <w:ind w:right="-96" w:firstLine="709"/>
        <w:jc w:val="both"/>
        <w:rPr/>
      </w:pPr>
      <w:r>
        <w:rPr>
          <w:sz w:val="26"/>
        </w:rPr>
        <w:t>1. Уна федеральнöй оланпасö законнöй да быть пыртана вежсьöмъяс йылысь гöгöрвоöдана гижöдын пасйöм подувъяс Россия Федерацияса Оланподувлöн положениеяскöд öтув "Россия Федерацияса субъектъяслöн государственнöй власьт законодательнöй (бöрйöм) да олöмö пöртысь власьт органъяс котыртöмын öтувъя принципъяс йылысь" Федеральнöй оланпаслöн 26.3 статья вылö ыстысьöмöн оз лэдзны оланпас бала лöсьöдысьяслысь öтмоза примитны позициясö, сы вöсна мый сылöн унджык нормаыс мунö паныд Россия Федерацияса Оланподувлöн татшöм нормаяскöд:</w:t>
      </w:r>
    </w:p>
    <w:p>
      <w:pPr>
        <w:pStyle w:val="Normal"/>
        <w:spacing w:lineRule="auto" w:line="360"/>
        <w:ind w:right="-96" w:firstLine="709"/>
        <w:jc w:val="both"/>
        <w:rPr/>
      </w:pPr>
      <w:r>
        <w:rPr>
          <w:sz w:val="26"/>
        </w:rPr>
        <w:t>7 статьякöд, йöзлысь удж да дзоньвидзалун видзысь, вермытöмъяслы да пöрысь йöзлы отсöг индысь, государственнöй пенсия, пособие индöмын гарантия сетысь да йöзлы отсöг сетöмын мукöд гарантияяс сетысь статьякöд;</w:t>
      </w:r>
    </w:p>
    <w:p>
      <w:pPr>
        <w:pStyle w:val="Normal"/>
        <w:spacing w:lineRule="auto" w:line="360"/>
        <w:ind w:right="-96" w:firstLine="709"/>
        <w:jc w:val="both"/>
        <w:rPr/>
      </w:pPr>
      <w:r>
        <w:rPr>
          <w:sz w:val="26"/>
        </w:rPr>
        <w:t>37 статьякöд, увтыртöг быд сикас категория гражданалы уджысь медiчöт удждон мынтöм федеральнöй оланпасöн лöсьöдысь статьякöд;</w:t>
      </w:r>
    </w:p>
    <w:p>
      <w:pPr>
        <w:pStyle w:val="Normal"/>
        <w:spacing w:lineRule="auto" w:line="360"/>
        <w:ind w:right="-96" w:firstLine="709"/>
        <w:jc w:val="both"/>
        <w:rPr/>
      </w:pPr>
      <w:r>
        <w:rPr>
          <w:sz w:val="26"/>
        </w:rPr>
        <w:t>38 статьякöд, мамлун, челядьдыр да семья государствосянь дорйöм индысь статьякöд;</w:t>
      </w:r>
    </w:p>
    <w:p>
      <w:pPr>
        <w:pStyle w:val="Normal"/>
        <w:spacing w:lineRule="auto" w:line="360"/>
        <w:ind w:right="-96" w:firstLine="709"/>
        <w:jc w:val="both"/>
        <w:rPr>
          <w:sz w:val="26"/>
        </w:rPr>
      </w:pPr>
      <w:r>
        <w:rPr>
          <w:sz w:val="26"/>
        </w:rPr>
        <w:t>39 статьякöд, дорйытöм категория гражданаöс бура социальнöя могмöдöм гарантируйтысь статьякöд;</w:t>
      </w:r>
    </w:p>
    <w:p>
      <w:pPr>
        <w:pStyle w:val="Normal"/>
        <w:spacing w:lineRule="auto" w:line="360"/>
        <w:ind w:right="-96" w:firstLine="709"/>
        <w:jc w:val="both"/>
        <w:rPr>
          <w:sz w:val="26"/>
        </w:rPr>
      </w:pPr>
      <w:r>
        <w:rPr>
          <w:sz w:val="26"/>
        </w:rPr>
        <w:t>40 статьякöд, торъя категория гражданаöс мынтысьтöг оланiнöн могмöдысь статьякöд;</w:t>
      </w:r>
    </w:p>
    <w:p>
      <w:pPr>
        <w:pStyle w:val="Normal"/>
        <w:spacing w:lineRule="auto" w:line="360"/>
        <w:ind w:right="-96" w:firstLine="709"/>
        <w:jc w:val="both"/>
        <w:rPr/>
      </w:pPr>
      <w:r>
        <w:rPr>
          <w:sz w:val="26"/>
        </w:rPr>
        <w:t>41 статьякöд, мынтысьтöг медицина отсöг босьтöмын право индысь статьякöд;</w:t>
      </w:r>
    </w:p>
    <w:p>
      <w:pPr>
        <w:pStyle w:val="Normal"/>
        <w:spacing w:lineRule="auto" w:line="360"/>
        <w:ind w:right="-96" w:firstLine="709"/>
        <w:jc w:val="both"/>
        <w:rPr>
          <w:sz w:val="26"/>
        </w:rPr>
      </w:pPr>
      <w:r>
        <w:rPr>
          <w:sz w:val="26"/>
        </w:rPr>
        <w:t>43 статьякöд, быд сикас велöдöмлы да ас кежысь велöдчöмлы отсöг гарантируйтысь статьякöд;</w:t>
      </w:r>
    </w:p>
    <w:p>
      <w:pPr>
        <w:pStyle w:val="Normal"/>
        <w:spacing w:lineRule="auto" w:line="360"/>
        <w:ind w:right="-96" w:firstLine="709"/>
        <w:jc w:val="both"/>
        <w:rPr/>
      </w:pPr>
      <w:r>
        <w:rPr>
          <w:sz w:val="26"/>
        </w:rPr>
        <w:t xml:space="preserve">55 статьякöд, кодi индö, мый Россия Федерацияын оз вермыны петны гражданинлысь право да вöля дугöдысь либö увтыртысь оланпасъяс. </w:t>
      </w:r>
    </w:p>
    <w:p>
      <w:pPr>
        <w:pStyle w:val="Normal"/>
        <w:spacing w:lineRule="auto" w:line="360"/>
        <w:ind w:right="-96" w:firstLine="709"/>
        <w:jc w:val="both"/>
        <w:rPr>
          <w:sz w:val="26"/>
        </w:rPr>
      </w:pPr>
      <w:r>
        <w:rPr>
          <w:sz w:val="26"/>
        </w:rPr>
        <w:t>Примеръяс пыдди позьö вайöдны балалысь татшöм положениеяс:</w:t>
      </w:r>
    </w:p>
    <w:p>
      <w:pPr>
        <w:pStyle w:val="Normal"/>
        <w:spacing w:lineRule="auto" w:line="360"/>
        <w:ind w:right="-96" w:firstLine="709"/>
        <w:jc w:val="both"/>
        <w:rPr/>
      </w:pPr>
      <w:r>
        <w:rPr>
          <w:sz w:val="26"/>
        </w:rPr>
        <w:t>"Велöдöм йылысь" Россия Федерацияса Оланпасö (балалöн 16 статья) вöзйöм вежсьöмъяс сувтöдасны ведомствоувса учреждениеяскöд йитöдын велöдан учреждениеясса велöдчысьясöс да уджалысьясöс оз öткодь условиеясö, мый тöдчас велöдчысьяслöн тöдöмлунъяс да уджалысьяслöн уджысь мынтысьöм вылö, лоö увтыртöма сиктса велöдысьяслöн правояс;</w:t>
      </w:r>
    </w:p>
    <w:p>
      <w:pPr>
        <w:pStyle w:val="Normal"/>
        <w:spacing w:lineRule="auto" w:line="360"/>
        <w:ind w:right="-96" w:firstLine="709"/>
        <w:jc w:val="both"/>
        <w:rPr/>
      </w:pPr>
      <w:r>
        <w:rPr>
          <w:sz w:val="26"/>
        </w:rPr>
        <w:t xml:space="preserve">балалöн 20, 83, 84 статьяясын вöзйöм вежсьöмъяс веськöдöма культура, кинематография да наука учреждениеяса уджалысьясöс социальнöя отсалöм вылö туйвизьысь федеральнöй бюджетса сьöм киритöм вылö да Россия Федерацияса субъектъяслысь государственнöй власьт органъясöс тайö категория гражданалы социальнöя отсалан могъяс решитöмысь вештöм вылö; </w:t>
      </w:r>
    </w:p>
    <w:p>
      <w:pPr>
        <w:pStyle w:val="Normal"/>
        <w:spacing w:lineRule="auto" w:line="360"/>
        <w:ind w:right="-96" w:firstLine="709"/>
        <w:jc w:val="both"/>
        <w:rPr/>
      </w:pPr>
      <w:r>
        <w:rPr>
          <w:sz w:val="26"/>
        </w:rPr>
        <w:t>балаöн артыштсьöны Гражданалысь дзоньвидзалун видзöм йылысь Россия Федерация законодательстволöн подулö (37 статья) татшöм жö вежсьöмъяс, кутшöмъясöс примитöм бöрын Россия Федерацияса субъектъяслöн государственнöй власьт органъяс лоöны вештöмаöсь здравоохранениеын координируйтан могъясын участвуйтöмысь;</w:t>
      </w:r>
    </w:p>
    <w:p>
      <w:pPr>
        <w:pStyle w:val="Normal"/>
        <w:spacing w:lineRule="auto" w:line="360"/>
        <w:ind w:right="-96" w:firstLine="709"/>
        <w:jc w:val="both"/>
        <w:rPr/>
      </w:pPr>
      <w:r>
        <w:rPr>
          <w:sz w:val="26"/>
        </w:rPr>
        <w:t>Россия Федерацияса семейнöй кодексö (балалöн 72 статья) вöзйöм вежсьöмыс мунö паныд бюджет законодательстволы, сы вöсна мый балаыс оз кут бюджетысь выль сикас рöскодлысь сьöмöн могмöдысь источникъяс да пöрадок лöсьöдысь нормаяс.</w:t>
      </w:r>
    </w:p>
    <w:p>
      <w:pPr>
        <w:pStyle w:val="Normal"/>
        <w:spacing w:lineRule="auto" w:line="360"/>
        <w:ind w:right="-96" w:firstLine="709"/>
        <w:jc w:val="both"/>
        <w:rPr/>
      </w:pPr>
      <w:r>
        <w:rPr>
          <w:sz w:val="26"/>
        </w:rPr>
        <w:t>2. Лыддям дзик лöсявтöмöн не пыдди пуктыны Россия Федерацияса Оланподувлöн 2 статьяöн вынсьöдöм основополагающöй принципъяс мортлысь да гражданинлысь правояс да вöля, кодъяс лоöны медвылыс донаторйöн, государствоöн признайтан, пыдди пуктан да доръян могъяс. Та вылö видзöдтöг, став оланпас бала сюрöсын вöзйыссьö "государствосянь отсöг" термин киритны. Водзöс пыдди вöзйыссьöны сöмын "социальнöй отсöг мераяс", кодъяс некыдз оз вермыны лöсьöдны Россия Федерацияса Оланподувлöн 7 статьяöн мортлы гарантируйтöм бур олöм вылö условиеяс.</w:t>
      </w:r>
    </w:p>
    <w:p>
      <w:pPr>
        <w:pStyle w:val="Normal"/>
        <w:spacing w:lineRule="auto" w:line="360"/>
        <w:ind w:right="-96" w:firstLine="709"/>
        <w:jc w:val="both"/>
        <w:rPr/>
      </w:pPr>
      <w:r>
        <w:rPr>
          <w:sz w:val="26"/>
        </w:rPr>
        <w:t>Збыль вылас татшöм сикас вежсьöмъясыс висьталöны сы йылысь, мый государство Россия Федерацияса Оланподувлысь 55 статья торкöмöн öтиладор боксяньыс дугöдчис аслас кöсйысьöмъясысь, кутшöмъяс лоисны торъя правоотношениеясын водзынджык вына регулируйтöмысь да актъясöн право серти вöдитчöмысь. Тайö тыдалö Россия Федерацияса Оланподув Ёрдлöн шуöмъясын:</w:t>
      </w:r>
    </w:p>
    <w:p>
      <w:pPr>
        <w:pStyle w:val="Normal"/>
        <w:spacing w:lineRule="auto" w:line="360"/>
        <w:ind w:right="-96" w:firstLine="709"/>
        <w:jc w:val="both"/>
        <w:rPr/>
      </w:pPr>
      <w:r>
        <w:rPr>
          <w:sz w:val="26"/>
        </w:rPr>
        <w:t xml:space="preserve">"Ылi Войвыв районъясысь да накöд откодялöм местаясысь мунысь гражданалы оланiн субсидияяс йылысь" Федеральнöй оланпаслöн 1 статьялöн медводдза юкöнын да 2 статьялöн положениеяс оланподувлы лöсялöм прöверитöм йылысь 2001.05.24 лунся 8-П №-а делö кузя; </w:t>
      </w:r>
    </w:p>
    <w:p>
      <w:pPr>
        <w:pStyle w:val="Normal"/>
        <w:spacing w:lineRule="auto" w:line="360"/>
        <w:ind w:right="-96" w:firstLine="709"/>
        <w:jc w:val="both"/>
        <w:rPr/>
      </w:pPr>
      <w:r>
        <w:rPr>
          <w:sz w:val="26"/>
        </w:rPr>
        <w:t>"Военнослужащöйяслысь, военнöй сборъяс вылö чукöстöм гражданалысь, Россия Федерацияса пытшкöсса делöяс органлöн, Государственнöй биысь видзчысян службаса радöвöй да начальствуйтысь йöзлысь, уголовно-исполнительнöй система учреждениеясса да органъясса уджалысьяслысь да вот полиция федеральнöй органса уджалысьяслысь олöм да дзоньвидзалун государствосянь быть страхуйтöм йылысь" Федеральнöй оланпаслöн 11 статьяын 4 пунктлöн мöд абзацса положениелысь оланподувлы лöсялöмсö прöверитöм йылысь 2002.12.26 лунся 17-П №-а делö кузя;</w:t>
      </w:r>
    </w:p>
    <w:p>
      <w:pPr>
        <w:pStyle w:val="Normal"/>
        <w:spacing w:lineRule="auto" w:line="360"/>
        <w:ind w:right="-96" w:firstLine="709"/>
        <w:jc w:val="both"/>
        <w:rPr>
          <w:sz w:val="26"/>
        </w:rPr>
      </w:pPr>
      <w:r>
        <w:rPr>
          <w:sz w:val="26"/>
        </w:rPr>
        <w:t>"Россия Федерацияын уджалан пенсияяс йылысь" Федеральнöй оланпаслöн 30 статьяса торъя положениеяслысь оланподувлы лöсялöмсö прöверитöм йылысь 2004.01.29 лунся 2-П №-а делö кузя;</w:t>
      </w:r>
    </w:p>
    <w:p>
      <w:pPr>
        <w:pStyle w:val="Normal"/>
        <w:spacing w:lineRule="auto" w:line="360"/>
        <w:ind w:right="-96" w:firstLine="709"/>
        <w:jc w:val="both"/>
        <w:rPr/>
      </w:pPr>
      <w:r>
        <w:rPr>
          <w:sz w:val="26"/>
        </w:rPr>
        <w:t xml:space="preserve">"2002 во вылö федеральнöй бюджет йылысь", "2003 во вылö федеральнöй бюджет йылысь", "2004 во вылö федеральнöй бюджет йылысь" федеральнöй оланпасъяслöн да Федерация Сöветö пырысьяс группалöн корöм да гражданин А.В.Жмаковскийлöн норасьöм понда на дорö содтöдъяслöн торъя положениеяслысь оланподувлы лöсялöмсö прöверитöм йылысь 2004.04.23 лунся 9-П №-а делö кузя. </w:t>
      </w:r>
    </w:p>
    <w:p>
      <w:pPr>
        <w:pStyle w:val="Normal"/>
        <w:spacing w:lineRule="auto" w:line="360"/>
        <w:ind w:right="-96" w:firstLine="709"/>
        <w:jc w:val="both"/>
        <w:rPr/>
      </w:pPr>
      <w:r>
        <w:rPr>
          <w:sz w:val="26"/>
        </w:rPr>
        <w:t>Вылынджык лыддьöдлöм шуöмъясас Россия Федерацияса Оланподув Ёрд висьталiс да эз öтчыдысь эскöд правовöй позиция, мый законодательöн водзынджык лöсьöдöм правилöяс вежны быть колö вöчны сiдзи, медым пыдди пуктыссис гражданалöн оланпас да государстволöн действие дорö эскöм, кодi артыштö правовöй веськыдлун, кутö правовöй регулируйтöмын зумыдлун, оз лэдз пыртны öнiя норма системаö подувтöг вежсьöмъяс да водзвыв тöдöмöн нуöдöны социальнöй юкöнын законодательнöй политика.</w:t>
      </w:r>
    </w:p>
    <w:p>
      <w:pPr>
        <w:pStyle w:val="Normal"/>
        <w:spacing w:lineRule="auto" w:line="360"/>
        <w:ind w:right="-96" w:firstLine="709"/>
        <w:jc w:val="both"/>
        <w:rPr/>
      </w:pPr>
      <w:r>
        <w:rPr>
          <w:sz w:val="26"/>
        </w:rPr>
        <w:t>3. Оз öтлааститчы Россия Федерацияса субъектъяслы бюджетъяс вылö пуктöм рöскод обязательстволöн пай Россия Федерацияса рöскод обязательство пайкöд, эскöданаöн мыйлы лоöны "Йöзлы планируйтöм лоöмторъяс да быд тöлысся сьöм мынтöмъяс вылö федеральнöй бюджетысь рöскод" видлалöм документъяслöн пакет дорö 1 содтöдын вайöдöм лыдпасъяс. Сiдз, Россия Федерация босьтiс ас вылö социальнöй отсöг сетöмын кöсйысьöм 14 млн 300 сюрс гражданалы, а Россия Федерацияса субъектъяс вылö пуктiс социальнöй отсöг сетöмын кöсйысьöм 20 млн гражданалы, сы лыдын медся уна категориялы, кытчö пырöны:</w:t>
      </w:r>
    </w:p>
    <w:p>
      <w:pPr>
        <w:pStyle w:val="Normal"/>
        <w:spacing w:lineRule="auto" w:line="360"/>
        <w:ind w:right="-96" w:firstLine="709"/>
        <w:jc w:val="both"/>
        <w:rPr/>
      </w:pPr>
      <w:r>
        <w:rPr>
          <w:sz w:val="26"/>
        </w:rPr>
        <w:t>йöз, кодъяс уджалiсны тылын 1941 вося июнь 22 лунсянь 1945 вося май 9 лунöдз 6 тöлысьысь эз этшаджык, кытчö эз пыр СССР-лöн недыр мырддьöм му вылын удж, либö Великöй Отечественнöй война дырйи став вын сетан уджысь СССР-са орденъясöн либö медальясöн наградитöмъяс;</w:t>
      </w:r>
    </w:p>
    <w:p>
      <w:pPr>
        <w:pStyle w:val="Normal"/>
        <w:spacing w:lineRule="auto" w:line="360"/>
        <w:ind w:right="-96" w:firstLine="709"/>
        <w:jc w:val="both"/>
        <w:rPr/>
      </w:pPr>
      <w:r>
        <w:rPr>
          <w:sz w:val="26"/>
        </w:rPr>
        <w:t>уджвывса ветеранъяс;</w:t>
      </w:r>
    </w:p>
    <w:p>
      <w:pPr>
        <w:pStyle w:val="Normal"/>
        <w:spacing w:lineRule="auto" w:line="360"/>
        <w:ind w:right="-96" w:firstLine="709"/>
        <w:jc w:val="both"/>
        <w:rPr/>
      </w:pPr>
      <w:r>
        <w:rPr>
          <w:sz w:val="26"/>
        </w:rPr>
        <w:t>граждана, кодъясöс политическöй помка вöсна подувтöг репрессируйтлiсны да бöрыннас реабилитируйтiсны (налöн семьяö пырысьяскöд).</w:t>
      </w:r>
    </w:p>
    <w:p>
      <w:pPr>
        <w:pStyle w:val="Normal"/>
        <w:spacing w:lineRule="auto" w:line="360"/>
        <w:ind w:right="-96" w:firstLine="709"/>
        <w:jc w:val="both"/>
        <w:rPr/>
      </w:pPr>
      <w:r>
        <w:rPr>
          <w:sz w:val="26"/>
        </w:rPr>
        <w:t xml:space="preserve">Та дырйи абуöсь Россия Федерацияса субъектъяслöн бюджет рöскодлысь чайтан содöмлы экономическöй анализ нуöдöмлöн лыдпасъяс. Öнiя законодательство серти тайö паныд мунö Россия Федерацияса бюджет кодекслöн 84 статьялы, кодi урчитö, мый сöмын федеральнöй бюджетысь могмöдсьö рöскод государственнöй власьт федеральнöй органъяслöн решениеяс збыльмöдöм вылö, кодъяс содтiсны мукöд тшупöда бюджет рöскод либö чинтiсны бюджет чöжöс. </w:t>
      </w:r>
    </w:p>
    <w:p>
      <w:pPr>
        <w:pStyle w:val="Normal"/>
        <w:spacing w:lineRule="auto" w:line="360"/>
        <w:ind w:right="-96" w:firstLine="709"/>
        <w:jc w:val="both"/>
        <w:rPr/>
      </w:pPr>
      <w:r>
        <w:rPr>
          <w:sz w:val="26"/>
        </w:rPr>
        <w:t>Балаын артыштöм сьöм компенсациялысь ыджда, мый сетсьö федеральнöй бюджетысь торъя категория гражданалы, оз позь öткодявны öнiя лун вылö вежöм кокньöдъяскöд, шуам:</w:t>
      </w:r>
    </w:p>
    <w:p>
      <w:pPr>
        <w:pStyle w:val="Normal"/>
        <w:spacing w:lineRule="auto" w:line="360"/>
        <w:ind w:right="-96" w:firstLine="709"/>
        <w:jc w:val="both"/>
        <w:rPr/>
      </w:pPr>
      <w:r>
        <w:rPr>
          <w:sz w:val="26"/>
        </w:rPr>
        <w:t xml:space="preserve">вермытöм челядь пöльзуйтчöны оланiн да коммунальнöй услугаясысь мынтысьöм кузя, телефонöн пöльзуйтчöмысь мынтысьöм кузя кокньöдъясöн, налöн эм право мынтысьтöг санаторно-курортнöй бурдöдчöм вылö, лекарствоöн могмöдöм, йöзöс новлöдлан транспортöн мынтысьтöг ветлöм, а сiдзжö бурдöдчанiнö да бöр колльöдысь морткöд öтлаын мынтысьтöг ветлöм вылö; торъя категориялы медицинскöй показательяс серти сетсьö мынтысьтöг транспорт да мукöд. Тайö став кокньöдсö вöзйыссьö вежны быд тöлысся 1000 шайтöн; </w:t>
      </w:r>
    </w:p>
    <w:p>
      <w:pPr>
        <w:pStyle w:val="Normal"/>
        <w:spacing w:lineRule="auto" w:line="360"/>
        <w:ind w:right="-96" w:firstLine="709"/>
        <w:jc w:val="both"/>
        <w:rPr/>
      </w:pPr>
      <w:r>
        <w:rPr>
          <w:sz w:val="26"/>
        </w:rPr>
        <w:t>гражданалы, кодъяслы сетöма "Россияса почётнöй донор" пас, сетсьöны коммунальнöй услугаясысь мынтысьöм кузя, лекарствоöн могмöдöм кузя, пинь протезъяс мынтысьтöг вöчöм да дзоньталöм кузя, карса да карбердса транспортöн мынтысьтöг ветлöм кузя кокньöдъяс. Тайö кокньöдъяссö артавсьö вежны быд тöлысся 500 шайтöн. Сы кындзи, 2005 вося январ 1 лунсянь "Россияса почётнöй донор" пас оз кутны сетны;</w:t>
      </w:r>
    </w:p>
    <w:p>
      <w:pPr>
        <w:pStyle w:val="Normal"/>
        <w:spacing w:lineRule="auto" w:line="360"/>
        <w:ind w:right="-96" w:firstLine="709"/>
        <w:jc w:val="both"/>
        <w:rPr/>
      </w:pPr>
      <w:r>
        <w:rPr>
          <w:sz w:val="26"/>
        </w:rPr>
        <w:t>войнаса инвалидъяс; вермытöмъяс; Чернобыльска АЭС-ын катастрофа дырйи радиация улö веськалöм граждана-инвалидъяс; политическöй помка серти подувтöг репрессируйтöм да бöрыннас реабилитируйтöм граждана-инвалидъяс да мукöд талунъя лун вылö вермöны босьтны мынтысьтöг транспорт средство. Такöд öттшöтш вöзйöм балаын тайö категория гражданалы тайö да мукöд кокньöд пыдди вöзйыссьö индыны быд тöлысся сы мында сьöм, мыйта оз тырмы компенсируйтны гражданалы транспорт босьтöм да мукöдтор вылö рöскод.</w:t>
      </w:r>
    </w:p>
    <w:p>
      <w:pPr>
        <w:pStyle w:val="Normal"/>
        <w:spacing w:lineRule="auto" w:line="360"/>
        <w:ind w:right="-96" w:firstLine="709"/>
        <w:jc w:val="both"/>
        <w:rPr/>
      </w:pPr>
      <w:r>
        <w:rPr>
          <w:sz w:val="26"/>
        </w:rPr>
        <w:t>4. Коми Республикалысь, сылöн йöзлысь войвылын олысьяслысь олöм регулируйтöмын торъялана интерессö арталöмöн лыддям, мый оз позь öтикывъясьны Ылi Войвыв районъясын да накöд öткодялöм местаясын уджалысь да олысь йöз дорö матыстчöмсö вежöм йылысь оланпас бала лöсьöдысьяслöн позициякöд. "Ылi Войвыв районъясын да накöд öткодялöм местаясын уджалысь да олысь йöзлы государствосянь гарантияяс да компенсацияяс йылысь" Россия Федерацияса Оланпасö, Россия Федерацияса удж кодексö вежсьöмъяс вöзйöмöн, "Россия Федерацияса Войвылысь социальнöй да экономика боксянь сöвмöмын государствосянь регулируйтан подув йылысь" Россия Федерацияса Оланпас вынтöмöн лыддьöмöн лоö нуöдöма Россия Федерацияса граждана костын дифференциация сы серти, кыдзи организацияяс кутасны могмöдсьыны сьöмöн бюджетлöн сэтшöм либö мукöд тшупöдысь (федеральнöй, Россия Федерацияса субъектлöн, меставывса либö мукöд, кодi оз веськав ни öти татшöм тшупöд улö). Артмас сiдзи, мый граждана, кодъяс олöны öти местаын да уджалöны бюджетлöн оз öти тшупöдысь финансируйтöм организацияын, кутасны босьтны оз öткодь районнöй коэффициент, Ылi Войвыв районъясын да накöд öткодялöм местаясын уджалöмысь удждон дорö оз öткодь прöчента содтöд, налöн лоöны оз öткодь кокньöдъяс да компенсацияяс, уджавны вермытöм листокысь оз öткодя кутны мынтыны, лоас либö оз ло шойччанiнö да бöр туй донысь компенсация ( да и шойччанiнö ветлыны позянлуныс), сы лыдын и семьялöн тыр арлыдтöмъяскöд да сiдз водзö.</w:t>
      </w:r>
    </w:p>
    <w:p>
      <w:pPr>
        <w:pStyle w:val="Normal"/>
        <w:spacing w:lineRule="auto" w:line="360"/>
        <w:ind w:right="-96" w:firstLine="709"/>
        <w:jc w:val="both"/>
        <w:rPr/>
      </w:pPr>
      <w:r>
        <w:rPr>
          <w:sz w:val="26"/>
        </w:rPr>
        <w:t>5. Россия Федерацияса Оланподувлöн 72 статья торкöмöн балалöн торъя статьяясöн (шуам, 20, 44, 69, 82, 83, 147 статьяясöн) артыштсьö босьтны Россия Федерацияса веськöдлöмысь торъя категория гражданалы социальнöя дорйöм могъяс решитöм кузя полномочиеяс, медым гражданалы социальнöй отсöг сетан юкöнын став мог да юалöм решитöм кузя кывкутöмсö вуджöдны сöмын Россия Федерацияса субъектъяслöн государственнöй власьт органъяс вылö, а та дырйи Россия Федерациялöн субъектъясса бюджетын тырмытöм сьöмыс лёк боксянь тöдчас торъя категория гражданалöн олöм вылö.</w:t>
      </w:r>
    </w:p>
    <w:p>
      <w:pPr>
        <w:pStyle w:val="Normal"/>
        <w:spacing w:lineRule="auto" w:line="360"/>
        <w:ind w:right="-96" w:firstLine="709"/>
        <w:jc w:val="both"/>
        <w:rPr/>
      </w:pPr>
      <w:r>
        <w:rPr>
          <w:sz w:val="26"/>
        </w:rPr>
        <w:t xml:space="preserve">Вöзйöм балаöн артыштсьö чинтыны Россия Федерацияса бюджетлöн чöжöс юкöнö сьöм (13, 88, 106 статьяяс), а сiдзжö тшöктыны Россия Федерацияса субъектъяслöн государственнöй власьт органъяслы могмöдны сьöмöн Россия Федерацияса субъектъяслöн бюджет тшöт весьтö торъя категория гражданаöс социальнöя отсалан кокньöдъяс да мераяс. </w:t>
      </w:r>
    </w:p>
    <w:p>
      <w:pPr>
        <w:pStyle w:val="Normal"/>
        <w:spacing w:lineRule="auto" w:line="360"/>
        <w:ind w:right="-96" w:firstLine="709"/>
        <w:jc w:val="both"/>
        <w:rPr/>
      </w:pPr>
      <w:r>
        <w:rPr>
          <w:sz w:val="26"/>
        </w:rPr>
        <w:t xml:space="preserve">Такöд йитöдын водзвывса прогноз серти тайö бала примитöм бöрын Коми Республикаса öтувтöм бюджетлöн рöскод содас 700 – 800 млн шайт вылö, а виччысяна воштöм (сöмын 2005 воын) лоö 1,3 – 1,4 млрд шайт. Татшöм ногöн 2005 воын Коми Республикаын могмöдтöм збыль чöжöсöн лоö 2 млрд шайтысь унджык рöскод. </w:t>
      </w:r>
    </w:p>
    <w:p>
      <w:pPr>
        <w:pStyle w:val="Normal"/>
        <w:spacing w:lineRule="auto" w:line="360"/>
        <w:ind w:right="-96" w:firstLine="709"/>
        <w:jc w:val="both"/>
        <w:rPr/>
      </w:pPr>
      <w:r>
        <w:rPr>
          <w:sz w:val="26"/>
        </w:rPr>
        <w:t>6. Россия Федерацияса Оланподувлöн 76 статья серти Россия Федерацияöн да Россия Федерацияса субъектъясöн öтув веськöдланторъяс серти лэдзсьöны федеральнöй оланпасъяс да Россия Федерацияса субъектъяслöн на серти примитöм оланпасъяс да мукöд нормативнöй правовöй акт. Такöд öттшöтш бала серти (шуам, 13, 37, 49, 63, 66, 84, 88, 108, 144 статьяяс) Россия Федерацияса субъектъяслöн государственнöй власьт органъяслысь босьтöны öтувъя веськöдланторъяс кузя могъяс решитöмын участвуйтны позянлун, сы лыдын:</w:t>
      </w:r>
    </w:p>
    <w:p>
      <w:pPr>
        <w:pStyle w:val="Normal"/>
        <w:spacing w:lineRule="auto" w:line="360"/>
        <w:ind w:right="-96" w:firstLine="709"/>
        <w:jc w:val="both"/>
        <w:rPr/>
      </w:pPr>
      <w:r>
        <w:rPr>
          <w:sz w:val="26"/>
        </w:rPr>
        <w:t>"Му пытшкöс йылысь" Россия Федерацияса Оланпасö (балалöн 13 статья) вöзйöм вежсьöмъяс да содтöдъяс киритöны му пытшкöсöн вöдитчöм вылö öтувъя решениеяс примитан öнiя принцип, вештöны Россия Федерацияса субъектъяслысь государственнöй власьт органъясöс минерально-сырьевöй база сöвмöдöм (тшöкыда паныдасьлысь мупытшса озырлунъяс кындзи) да сiйöс видзан могъяс кузя решениеяс примитöмын веськыда участвуйтöмысь, вынсьöдöны олöмö пöртысь власьт федеральнöй орган сайö Россия Федерацияса субъектлöн мутасын му пытшкöсса медшöр фондöн веськöдлöмын торъя инöд;</w:t>
      </w:r>
    </w:p>
    <w:p>
      <w:pPr>
        <w:pStyle w:val="Normal"/>
        <w:spacing w:lineRule="auto" w:line="360"/>
        <w:ind w:right="-96" w:firstLine="709"/>
        <w:jc w:val="both"/>
        <w:rPr/>
      </w:pPr>
      <w:r>
        <w:rPr>
          <w:sz w:val="26"/>
        </w:rPr>
        <w:t>Россия Федерацияса вöр кодексö вöзйöм вежсьöмъясöн (балалöн 88 статья) сiдзжö вынсьöдсьö олöмö пöртысь власьт федеральнöй органъяс сайын вöр фондöн веськöдлöм вылö торъя инöд да киритсьö Россия Федерацияса субъектъяслöн тшупöдын тайö юкöнын кутшöмсюрö могъяс лöсьöдöмын позянлун;</w:t>
      </w:r>
    </w:p>
    <w:p>
      <w:pPr>
        <w:pStyle w:val="Normal"/>
        <w:spacing w:lineRule="auto" w:line="360"/>
        <w:ind w:right="-96" w:firstLine="709"/>
        <w:jc w:val="both"/>
        <w:rPr/>
      </w:pPr>
      <w:r>
        <w:rPr>
          <w:sz w:val="26"/>
        </w:rPr>
        <w:t xml:space="preserve">татшöмкодь положениеяс артыштсьöны и мукöд вöр-ва ресурс дöзьöритан, выльмöдан да видзан могъясöн веськöдлiгöн, а сiдзжö пемöсъясöс видзан юкöнын (балалöн 49 да 54 статьяяс), ва ресурсъяс ас улын кутан, вöдитчан да наöн веськöдлан могъясöн (балалöн 63 статья), государственнöй экология ресурсъяс могъясöн веськöдлiгöн (балалöн 66 статья), мый мунö паныд Россия Федерацияса субъектъяслöн асэмбурын объектъяс ас улын видзан, вöдитчан да наöн веськöдлан  юкöнын гражданскöй законодательстволы. </w:t>
      </w:r>
    </w:p>
    <w:p>
      <w:pPr>
        <w:pStyle w:val="Normal"/>
        <w:spacing w:lineRule="auto" w:line="360"/>
        <w:ind w:right="-96" w:firstLine="709"/>
        <w:jc w:val="both"/>
        <w:rPr/>
      </w:pPr>
      <w:r>
        <w:rPr>
          <w:sz w:val="26"/>
        </w:rPr>
        <w:t>7. Лöсявтöмöн лоö "Россия Федерацияса гражданалöн бöрйысян праволöн да референдумын участвуйтöм вылö праволöн медшöр гарантияяс йылысь" Федеральнöй оланпасö (балалöн 146 статьяса 3 да 7 пунктъяс) вöзъяна вежсьöмъяс примитöм, мый содтас ас бöрсяыс бöрйысьöмъяс нуöдöм вылö став тшупöдса бюджетлысь рöскод.</w:t>
      </w:r>
    </w:p>
    <w:p>
      <w:pPr>
        <w:pStyle w:val="Normal"/>
        <w:spacing w:lineRule="auto" w:line="360"/>
        <w:ind w:right="-96" w:firstLine="709"/>
        <w:jc w:val="both"/>
        <w:rPr/>
      </w:pPr>
      <w:r>
        <w:rPr>
          <w:sz w:val="26"/>
        </w:rPr>
        <w:t>8. Федеральнöй оланпаслöн вöзйöм балаöн (158 статья) дзик подулавтöг, общественносьтлысь да специалистъяслысь юасьтöг, вöзйыссьö бырöдны Россия Федерацияса некымын законодательнöй акт.</w:t>
      </w:r>
    </w:p>
    <w:p>
      <w:pPr>
        <w:pStyle w:val="Normal"/>
        <w:spacing w:lineRule="auto" w:line="360"/>
        <w:ind w:right="-96" w:firstLine="709"/>
        <w:jc w:val="both"/>
        <w:rPr/>
      </w:pPr>
      <w:r>
        <w:rPr>
          <w:sz w:val="26"/>
        </w:rPr>
        <w:t>"Россия Федерацияын ичöт предпринимательстволы государствосянь отсöг сетöм йылысь" Федеральнöй оланпас вынтöмöн лыддигöн (14 пункт) вошö позянлун законодательнöя веськöдлыны йитöдъясöн, кодъяс йитчöмаöсь ичöт предпринимательство субъектъяслöн государствосянь отсöг сетöмкöд, да вошö позянлун вынсьöдны налысь правовöй статус.</w:t>
      </w:r>
    </w:p>
    <w:p>
      <w:pPr>
        <w:pStyle w:val="Normal"/>
        <w:spacing w:lineRule="auto" w:line="360"/>
        <w:ind w:right="-96" w:firstLine="709"/>
        <w:jc w:val="both"/>
        <w:rPr/>
      </w:pPr>
      <w:r>
        <w:rPr>
          <w:sz w:val="26"/>
        </w:rPr>
        <w:t xml:space="preserve">Татшöм жö ситуация лоö "Россия Федерацияын этша лыда вужвойтырса правояслöн гарантияяс йылысь" Федеральнöй оланпаслысь 6 да 7 статтьяяслöн положениеяс вынтöмöн лыддигöн. </w:t>
      </w:r>
    </w:p>
    <w:p>
      <w:pPr>
        <w:pStyle w:val="Normal"/>
        <w:spacing w:lineRule="auto" w:line="360"/>
        <w:ind w:left="0" w:firstLine="709"/>
        <w:jc w:val="both"/>
        <w:rPr>
          <w:sz w:val="26"/>
        </w:rPr>
      </w:pPr>
      <w:r>
        <w:rPr>
          <w:sz w:val="26"/>
        </w:rPr>
        <w:t>Оланпасъяс вынтöмöн лыддьыны водз, сы вöсна мый право боксянь уна юалöмын лоö гöгöрвотöмтор, мый вöсна омöльтчас быд сикас образовательнöй учреждениеын велöдчысь челядьлöн да налöн мам-батьлöн материальнöй олöмыс, Ылi Войвыв районъясын да накöд öткодялöм местаясын олысь да уджалысь гражданалöн да мукöд категория гражданалöн. Та дырйи сетöм оланпас балаын некутшöм компенсаторнöй механизм оз вöзйыссьы, кöть унджык вайöдöм оланпасса положениеяс сьöмöн могмöдöм талун вылö збыльмöдсьöны федеральнöй бюджет тшöт весьтö.</w:t>
      </w:r>
    </w:p>
    <w:p>
      <w:pPr>
        <w:pStyle w:val="Normal"/>
        <w:spacing w:lineRule="auto" w:line="360"/>
        <w:ind w:right="-96" w:firstLine="709"/>
        <w:jc w:val="both"/>
        <w:rPr>
          <w:sz w:val="26"/>
        </w:rPr>
      </w:pPr>
      <w:r>
        <w:rPr>
          <w:sz w:val="26"/>
        </w:rPr>
        <w:t>Вылынджык висьталöм подув вылын Коми Республикаса Государственнöй Сöвет вöзйö Россия Федерацияса Федеральнöй Собраниелöн Государственнöй Думалы:</w:t>
      </w:r>
    </w:p>
    <w:p>
      <w:pPr>
        <w:pStyle w:val="Normal"/>
        <w:spacing w:lineRule="auto" w:line="360"/>
        <w:ind w:right="-96" w:firstLine="709"/>
        <w:jc w:val="both"/>
        <w:rPr/>
      </w:pPr>
      <w:r>
        <w:rPr>
          <w:sz w:val="26"/>
        </w:rPr>
        <w:t>1. Медводдза лыддьöмын не примитны</w:t>
      </w:r>
      <w:r>
        <w:rPr>
          <w:rFonts w:cs="NewtonCTT" w:ascii="NewtonCTT" w:hAnsi="NewtonCTT"/>
          <w:sz w:val="26"/>
        </w:rPr>
        <w:t></w:t>
      </w:r>
      <w:r>
        <w:rPr>
          <w:sz w:val="26"/>
        </w:rPr>
        <w:t>"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йылысь" 58338-4 №-а федеральнöй оланпас бала.</w:t>
      </w:r>
    </w:p>
    <w:p>
      <w:pPr>
        <w:pStyle w:val="Normal"/>
        <w:spacing w:lineRule="auto" w:line="360"/>
        <w:ind w:right="-96" w:firstLine="709"/>
        <w:jc w:val="both"/>
        <w:rPr>
          <w:sz w:val="22"/>
        </w:rPr>
      </w:pPr>
      <w:r>
        <w:rPr>
          <w:sz w:val="26"/>
        </w:rPr>
        <w:t>2. Котыртны сёрнитчан комиссия, кöнi лöсьöдны отрасльяс серти подкомиссияяс, Россия Федерацияса субъектъяс петкöдлысьясöс сэтчö пыртöмöн, оланпас бала вылын водзö уджалöм могысь Россия Федерацияса субъектъяссянь вöзйöмъяс тöд вылö босьтöмöн.</w:t>
      </w:r>
    </w:p>
    <w:p>
      <w:pPr>
        <w:pStyle w:val="Normal"/>
        <w:spacing w:lineRule="auto" w:line="360"/>
        <w:ind w:right="-96" w:hanging="0"/>
        <w:jc w:val="both"/>
        <w:rPr/>
      </w:pPr>
      <w:r>
        <w:rPr>
          <w:sz w:val="22"/>
        </w:rPr>
        <w:t>исп. Исакова   16 683 пас</w:t>
      </w:r>
      <w:r>
        <w:rPr>
          <w:sz w:val="26"/>
        </w:rPr>
        <w:t xml:space="preserve">  </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52:00Z</dcterms:created>
  <dc:creator>User</dc:creator>
  <dc:description/>
  <dc:language>en-US</dc:language>
  <cp:lastModifiedBy>User</cp:lastModifiedBy>
  <cp:lastPrinted>2004-09-06T10:57:00Z</cp:lastPrinted>
  <dcterms:modified xsi:type="dcterms:W3CDTF">2004-09-06T07:18:00Z</dcterms:modified>
  <cp:revision>76</cp:revision>
  <dc:subject/>
  <dc:title>   </dc:title>
</cp:coreProperties>
</file>