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sz w:val="26"/>
        </w:rPr>
      </w:pPr>
      <w:r>
        <w:rPr>
          <w:sz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sz w:val="26"/>
        </w:rPr>
        <w:t>"Ухта кар" муниципальнöй юкöнса уставö</w:t>
      </w:r>
    </w:p>
    <w:p>
      <w:pPr>
        <w:pStyle w:val="Normal"/>
        <w:spacing w:lineRule="auto" w:line="360"/>
        <w:ind w:right="-1" w:hanging="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ыртöм вежсьöмъяс пасйöмын öткажитöм йылысь</w:t>
      </w:r>
    </w:p>
    <w:p>
      <w:pPr>
        <w:pStyle w:val="Normal"/>
        <w:spacing w:lineRule="auto" w:line="360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</w:rPr>
        <w:t>"Ухта кар" муниципальнöй юкöнса уставö вежсьöмъяс пыртöм йылысь" "Ухта кар" муниципальнöй юкöнса Сöветлöн 2004 во декабр 25 лунся 7 №-а решениеöн "Ухта кар" муниципальнöй юкöнса уставö пыртöм вежсьöмъяс видлалöм бöрын да сiйöс артыштöмöн, мый вöзйöм вежсьöмъяс мунöны законодательстволы паныд, да "Коми Республикаын меставывса асвеськöдлöм йылысь" Коми Республикаса Оланпасысь 16 статьяса 7 юкöн вылö мыджсьöмöн Коми Республикаса Государственнöй Сöвет шуис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</w:rPr>
        <w:t>1. Öткажитны пасйыны "Ухта кар" муниципальнöй юкöнса уставö вежсьöмъяс пыртöм йылысь" "Ухта кар" муниципальнöй юкöнса Сöветлöн 2004 во декабр 25 лунся 7 №-а решениеöн "Ухта кар" муниципальнöй юкöнса уставö пыртöм вежсьöмъяс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</w:rPr>
        <w:t>2. Тайö Шуöмыс вынсялö сiйöс примитан лунсянь.</w:t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6"/>
        </w:rPr>
        <w:t>Коми Республикалöн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6"/>
        </w:rPr>
        <w:t>Государственнöй Сöветса Веськöдлысь                                  И.Е.Кулаков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2005 вося февраль18 лун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  <w:lang w:val="en-US"/>
        </w:rPr>
        <w:t>III</w:t>
      </w:r>
      <w:r>
        <w:rPr>
          <w:sz w:val="26"/>
        </w:rPr>
        <w:t>-5/16 №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855 пас</w:t>
      </w:r>
    </w:p>
    <w:p>
      <w:pPr>
        <w:pStyle w:val="Normal"/>
        <w:spacing w:lineRule="auto" w:line="360"/>
        <w:ind w:right="-1" w:hanging="0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5:16:00Z</dcterms:created>
  <dc:creator>User</dc:creator>
  <dc:description/>
  <dc:language>en-US</dc:language>
  <cp:lastModifiedBy>User</cp:lastModifiedBy>
  <cp:lastPrinted>2005-05-13T11:19:00Z</cp:lastPrinted>
  <dcterms:modified xsi:type="dcterms:W3CDTF">2005-05-13T07:21:00Z</dcterms:modified>
  <cp:revision>10</cp:revision>
  <dc:subject/>
  <dc:title>   </dc:title>
</cp:coreProperties>
</file>