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Ветеранъяс йылысь" Федеральнöй оланпасö вежсьöмъяс пыртöм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йылысь" федеральнöй оланпас бала йылысь" Карелия Республикаса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Законодательнöй Собраниелысь Шуöм ошк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"Ветеранъяс йылысь" Федеральнöй оланпасö вежсьöмъяс пыртöм йылысь" федеральнöй оланпас бала йылысь" Карелия Республикаса Законодательнöй Собраниелысь 2005 во февраль 24 лунся 1612-</w:t>
      </w:r>
      <w:r>
        <w:rPr>
          <w:sz w:val="26"/>
          <w:lang w:val="en-US"/>
        </w:rPr>
        <w:t>III</w:t>
      </w:r>
      <w:r>
        <w:rPr>
          <w:sz w:val="26"/>
        </w:rPr>
        <w:t xml:space="preserve"> ЗС №-а Шуöм видлалöм бöрын 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Ошкыны "Ветеранъяс йылысь" Федеральнöй оланпасö вежсьöмъяс пыртöм йылысь" федеральнöй оланпас бала йылысь" Карелия Республикаса Законодательнöй Собраниелысь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Ыстыны тайö Шуöмсö Россия Федерацияса Федеральнöй Собраниелöн Государственнöй Думаö да Карелия Республикаса Законодательнöй Собрание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Коми Республикалö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март 23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5/53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  <w:lang w:val="ru-RU"/>
        </w:rPr>
      </w:pPr>
      <w:r>
        <w:rPr/>
        <w:t>835 пас</w:t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43:00Z</dcterms:created>
  <dc:creator>User</dc:creator>
  <dc:description/>
  <dc:language>en-US</dc:language>
  <cp:lastModifiedBy>User</cp:lastModifiedBy>
  <cp:lastPrinted>2005-04-21T14:59:00Z</cp:lastPrinted>
  <dcterms:modified xsi:type="dcterms:W3CDTF">2005-04-21T11:01:00Z</dcterms:modified>
  <cp:revision>5</cp:revision>
  <dc:subject/>
  <dc:title>   </dc:title>
</cp:coreProperties>
</file>