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Политическöй репрессияяслöн реабилитируйтöм жертваяслы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авояс бöр сетöм кузя Коми Республикаса Юралысь бердын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пыр уджалысь комиссиялöн могъяс кузя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Коми Республикаса Государственнöй Сöветлысь шуöмъяс 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. Лыддьыны вынтöмö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 xml:space="preserve">1) "Коми Республикаса Юралысь бердын мыжтöг политическöя мыжалöм йöзлы правояс бергöдан вежсьывтöм комиссия лöсьöдöм йылысь" Коми Республикаса Государственнöй Сöветлысь 1996 во январ 18 лунся </w:t>
      </w:r>
      <w:r>
        <w:rPr>
          <w:sz w:val="26"/>
          <w:lang w:val="en-US"/>
        </w:rPr>
        <w:t>I</w:t>
      </w:r>
      <w:r>
        <w:rPr>
          <w:sz w:val="26"/>
        </w:rPr>
        <w:t>-5/27 №-а шуöм (Коми Республикаса государственнöй власьт органъяслöн индöд-тшöктöмъяс, 1996, 3 №, 481 ст.)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2) 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"Политическöй репрессияяслöн реабилитируйтöм жертваяслы правояс бöр сетöм кузя Коми Республикаса Юралысь бердын пыр уджалысь комиссия лöсьöдöм йылысь" Коми Республикаса Государственнöй Сöветлöн 1996 во январ 18 лунся </w:t>
      </w:r>
      <w:r>
        <w:rPr>
          <w:sz w:val="26"/>
          <w:lang w:val="en-US"/>
        </w:rPr>
        <w:t>I</w:t>
      </w:r>
      <w:r>
        <w:rPr>
          <w:sz w:val="26"/>
        </w:rPr>
        <w:t xml:space="preserve">-5/27 №-а Шуöмö вежсьöм пыртöм йылысь" Коми Республикаса Государственнöй Сöветлысь 1998 во март 19 лунся </w:t>
      </w:r>
      <w:r>
        <w:rPr>
          <w:sz w:val="26"/>
          <w:lang w:val="en-US"/>
        </w:rPr>
        <w:t>I</w:t>
      </w:r>
      <w:r>
        <w:rPr>
          <w:sz w:val="26"/>
        </w:rPr>
        <w:t>-11/35 №-а шуöм (Коми Республикаса государственнöй власьт органъяслöн индöд-тшöктöмъяс, 1998, 7 №, 887 ст.)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3) "Политическöй репрессияяслöн реабилитируйтöм жертваяслы правояс бöр сетöм кузя Коми Республикаса Юралысь бердын пыр уджалысь комиссия лöсьöдöм йылысь" Коми Республикаса Государственнöй Сöветлöн 1996 во январ 18 лунся </w:t>
      </w:r>
      <w:r>
        <w:rPr>
          <w:sz w:val="26"/>
          <w:lang w:val="en-US"/>
        </w:rPr>
        <w:t>I</w:t>
      </w:r>
      <w:r>
        <w:rPr>
          <w:sz w:val="26"/>
        </w:rPr>
        <w:t xml:space="preserve">-5/27 №-а Шуöмö вежсьöм пыртöм йылысь" Коми Республикаса Государственнöй Сöветлысь 1999 во сентябр 29 лунся </w:t>
      </w:r>
      <w:r>
        <w:rPr>
          <w:sz w:val="26"/>
          <w:lang w:val="en-US"/>
        </w:rPr>
        <w:t>II</w:t>
      </w:r>
      <w:r>
        <w:rPr>
          <w:sz w:val="26"/>
        </w:rPr>
        <w:t xml:space="preserve"> -3/25 №-а шуöм (Коми Республикаса государственнöй власьт органъяслöн индöд-тшöктöмъяс, 1999, 11 №, 1196 ст.)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4) "Политическöй репрессияяслöн реабилитируйтöм жертваяслы правояс бöр сетöм кузя Коми Республикаса Юралысь бердын пыр уджалысь комиссия лöсьöдöм йылысь" Коми Республикаса Государственнöй Сöветлöн 1996 во январ 18 лунся </w:t>
      </w:r>
      <w:r>
        <w:rPr>
          <w:sz w:val="26"/>
          <w:lang w:val="en-US"/>
        </w:rPr>
        <w:t>I</w:t>
      </w:r>
      <w:r>
        <w:rPr>
          <w:sz w:val="26"/>
        </w:rPr>
        <w:t xml:space="preserve">-5/27 №-а Шуöмö вежсьöмъяс да содтöдъяс пыртöм йылысь" Коми Республикаса Государственнöй Сöветлысь 2001 во июнь 20 лунся </w:t>
      </w:r>
      <w:r>
        <w:rPr>
          <w:sz w:val="26"/>
          <w:lang w:val="en-US"/>
        </w:rPr>
        <w:t>II</w:t>
      </w:r>
      <w:r>
        <w:rPr>
          <w:sz w:val="26"/>
        </w:rPr>
        <w:t xml:space="preserve"> -7/127 №-а шуöм (Коми Республикаса государственнöй власьт органъяслöн индöд-тшöктöмъяс, 2001, 9 №, 1734 ст.);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5) "Политическöй репрессияяслöн реабилитируйтöм жертваяслы правояс бöр сетöм кузя Коми Республикаса Юралысь бердын пыр уджалысь комиссия лöсьöдöм йылысь" Коми Республикаса Государственнöй Сöветлöн 1996 во январ 18 лунся </w:t>
      </w:r>
      <w:r>
        <w:rPr>
          <w:sz w:val="26"/>
          <w:lang w:val="en-US"/>
        </w:rPr>
        <w:t>I</w:t>
      </w:r>
      <w:r>
        <w:rPr>
          <w:sz w:val="26"/>
        </w:rPr>
        <w:t xml:space="preserve">-5/27 №-а Шуöмö вежсьöмъяс да содтöдъяс пыртöм йылысь" Коми Республикаса Государственнöй Сöветлысь 2001 во сентябр 26 лунся </w:t>
      </w:r>
      <w:r>
        <w:rPr>
          <w:sz w:val="26"/>
          <w:lang w:val="en-US"/>
        </w:rPr>
        <w:t>II</w:t>
      </w:r>
      <w:r>
        <w:rPr>
          <w:sz w:val="26"/>
        </w:rPr>
        <w:t>-8/40 №-а шуöм (Коми Республикаса государственнöй власьт органъяслöн индöд-тшöктöмъяс, 2001, 12 №, 1812 ст.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И.Е.Кулак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2005 вося март 23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5/54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 276 пас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9:00Z</dcterms:created>
  <dc:creator>User</dc:creator>
  <dc:description/>
  <dc:language>en-US</dc:language>
  <cp:lastModifiedBy>User</cp:lastModifiedBy>
  <dcterms:modified xsi:type="dcterms:W3CDTF">2005-04-21T10:58:00Z</dcterms:modified>
  <cp:revision>7</cp:revision>
  <dc:subject/>
  <dc:title>   </dc:title>
</cp:coreProperties>
</file>