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"Коми Республикаын административнöй комиссияяс йылысь"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Коми Республикаса Оланпас вылö Коми Республикаса Прокурорлöн паныда гижöд йылысь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rFonts w:cs="NewtonCTT" w:ascii="NewtonCTT" w:hAnsi="NewtonCTT"/>
          <w:sz w:val="26"/>
        </w:rPr>
        <w:t></w:t>
      </w:r>
      <w:r>
        <w:rPr>
          <w:sz w:val="26"/>
        </w:rPr>
        <w:t>"Коми Республикаын административнöй комиссияяс йылысь" 2005 во февраль 21 лунся Коми Республикаса Оланпас вылö Коми Республикаса Прокурорлысь паныда гижöд видлалöм бöрын Коми Республикаса Государственнöй Сöвет шуи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 Сöгласитчыны Коми Республикаса Прокурорлöн вöзйöмъяскöд сы кузя, медым</w:t>
      </w:r>
      <w:r>
        <w:rPr>
          <w:rFonts w:cs="NewtonCTT" w:ascii="NewtonCTT" w:hAnsi="NewtonCTT"/>
          <w:sz w:val="26"/>
        </w:rPr>
        <w:t></w:t>
      </w:r>
      <w:r>
        <w:rPr>
          <w:sz w:val="26"/>
        </w:rPr>
        <w:t>"Коми Республикаын административнöй комиссияяс йылысь" Коми Республикаса Оланпасö пыртны вежсьöмъя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Вöзйыны Коми Республикаса Юралысьлы дасьтыны да сетны Коми Республикаса Государственнöй Сöветö</w:t>
      </w:r>
      <w:r>
        <w:rPr>
          <w:rFonts w:cs="NewtonCTT" w:ascii="NewtonCTT" w:hAnsi="NewtonCTT"/>
          <w:sz w:val="26"/>
        </w:rPr>
        <w:t></w:t>
      </w:r>
      <w:r>
        <w:rPr>
          <w:sz w:val="26"/>
        </w:rPr>
        <w:t>"Коми Республикаын административнöй комиссияяс йылысь" Коми Республикаса Оланпас кузя вöзйöмъя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3. Тайö Шуöмыс вынсялö сiйöс примитан лунсянь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Коми Республикалöн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Государственнöй Сöветса Веськöдлысь                                   И.Е.Кулак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005 вося март 23 лун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lang w:val="en-US"/>
        </w:rPr>
        <w:t>III</w:t>
      </w:r>
      <w:r>
        <w:rPr>
          <w:sz w:val="26"/>
        </w:rPr>
        <w:t>-5/56 №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jc w:val="center"/>
        <w:rPr/>
      </w:pPr>
      <w:r>
        <w:rPr/>
        <w:t>826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19:00Z</dcterms:created>
  <dc:creator>User</dc:creator>
  <dc:description/>
  <dc:language>en-US</dc:language>
  <cp:lastModifiedBy>User</cp:lastModifiedBy>
  <dcterms:modified xsi:type="dcterms:W3CDTF">2005-04-19T08:38:00Z</dcterms:modified>
  <cp:revision>5</cp:revision>
  <dc:subject/>
  <dc:title>   </dc:title>
</cp:coreProperties>
</file>