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"Оланiн законодательствоын тырмытöмторъяс бырöдöм йылысь"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оми Республикаса Прокурорлöн представление йылысь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"Оланiн законодательствоын тырмытöмторъяс бырöдöм йылысь" Коми Республикаса Прокурорлöн 2005 во март 14 лунся представление видлалöм бöрын Коми Республикаса Государственнöй Сöвет шуис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Сöгласитчыны Коми Республикаса Прокурорлöн Коми Республикаын оланiн законодательство юкöнын право кузя йитöдъясöн веськöдлöм могысь нормативнöй правовöй актъяс примитны коланлун йылысь вöзйöмкö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Вöзйыны Коми Республикаса Юралысьлы дасьтыны да сетны Коми Республикаса Государственнöй Сöветö оланпас балаяс да примитны оланiн юкöнын нормативнöй правовöй актъяс, кутшöмъяс лöсялöны Россия Федерацияса оланiн кодекс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осударственнöй Сöветса Веськöдлысь                                   И.Е.Кулаков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5 вося март 23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 xml:space="preserve">-5/62 №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819 пас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5:00Z</dcterms:created>
  <dc:creator>User</dc:creator>
  <dc:description/>
  <dc:language>en-US</dc:language>
  <cp:lastModifiedBy>User</cp:lastModifiedBy>
  <cp:lastPrinted>2005-04-22T10:04:00Z</cp:lastPrinted>
  <dcterms:modified xsi:type="dcterms:W3CDTF">2005-04-27T05:32:00Z</dcterms:modified>
  <cp:revision>8</cp:revision>
  <dc:subject/>
  <dc:title>   </dc:title>
</cp:coreProperties>
</file>