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2005 воысь Коми Республикаса видзöдан-арталан палаталöн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удж йылысь отчёт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2005 воысь Коми Республикаса видзöдан-арталан палаталöн удж йылысь отчёт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Коми Республикаса видзöдан-арталан палаталы вöзйын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мероприятиеяс нуöдiгöн ёнджыка видзöдны Коми Республикаса республиканскöй бюджетлöн рöскод софинансируйтöмын öнiя могъяс вылö найöс водзö обобщитöм да анализируйтöм могысь, а сiдзжö лоöм подув вылын дасьтыны бюджетнöй рöскодлысь эффективносьт содтöм кузя вöзйöмъя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сетны методическöй отсöг, мукöд отсöг Коми Республикаса муниципальнöй юкöнъясын видзöдан-арталан органъяслысь удж котыртöмын лоöм практика да опыт подув вылы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3) юöр сетан уджлысь туйвизьяс лöсьöдiгöн видлавны юöр сетöмсö паськöдöмын позянлун общественносьт вылö веськöдöм методъяс да формаяс арталöмöн. 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М.Д.Истиховская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6 вося июнь 22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-8/124 №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908 пас</w:t>
      </w:r>
      <w:r>
        <w:rPr>
          <w:rFonts w:cs="NewtonCTT" w:ascii="NewtonCTT" w:hAnsi="NewtonCTT"/>
          <w:sz w:val="20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3:00Z</dcterms:created>
  <dc:creator>User</dc:creator>
  <dc:description/>
  <dc:language>en-US</dc:language>
  <cp:lastModifiedBy>User</cp:lastModifiedBy>
  <cp:lastPrinted>2006-08-21T09:37:00Z</cp:lastPrinted>
  <dcterms:modified xsi:type="dcterms:W3CDTF">2006-08-21T05:37:00Z</dcterms:modified>
  <cp:revision>6</cp:revision>
  <dc:subject/>
  <dc:title>   </dc:title>
</cp:coreProperties>
</file>