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«Коми Республикаса медицинскöя быть страхуйтан фондлöн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могъяс» Коми Республикаса Медвылыс Сöвет Президиумлöн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1993 во апрель 20 лунся 52-10 №-а Шуöмö вежсьöмъяс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ыртöм йылысь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Пыртны «Коми Республикаса медицинскöя быть страхуйтан фондлöн могъяс» Коми Республикаса Медвылыс Сöвет Президиумлöн 1993 во апрель 20 лунся 52-10 №-а Шуöмö (Коми Республикаса Медвылыс Сöветлöн индöд-тшöктöмъяс, 1993, 2 №, 26 ст., 5 №, 22 ст.; Краснöй знамя, 1994, июнь 28 лун; Коми Республикаса государственнöй власьт органъяслöн индöд-тшöктöмъяс, 1996, 10 №, 555 ст.; 1999, 7 №, 1108 ст.; Республика, 2001, март 20 лун; Коми Республикаса государственнöй власьт органъяслöн индöд-тшöктöмъяс, 2002, 7 №, 2034 ст.; 2003, 9 №, 2664 ст.; 2004, 7 №, 3252 ст.; 2006, 4 №, 4382 ст.) татшöм вежсьöм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медицинскöя быть страхуйтан фонд Правлениеысь, мый вынсьöдöма индöм Шуöмöн (2 содтöд) 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) киритны Коми Республикаса медицинскöя быть страхуйтан фонд Правлениеысь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М.Д.Истиховскаяöс – Коми Республикалöн Государственнöй Сöветса депутатöс, Коми Республикаса Государственнöй Сöветлöн Бюджет, вот да экономическöй политика комитетöн веськöдлысьö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З.А.Косоваöс – Коми Республикаса йöзлысь дзоньвидзалун видзан агентствоса юрнуöдысьö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С.Г.Кравчукöс – Коми Республикаса йöзлысь дзоньвидзалун видзöм да отсöг сетöм кузя министрö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М.А.Смекаловöс – Коми Республикалöн Государственнöй Сöветса депутатö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А.И.Южинöс – Коми Республикаса йöзлысь дзоньвидзалун видзöм да отсöг сетöм кузя министрöс вежысьö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) пыртны Коми Республикаса медицинскöя быть страхуйтан фондса Правлениеö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И.В. Белозероваöс – Коми Республикаса  йöзлысь дзоньвидзалун видзöм кузя министрöс вежысьö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Р.Э. Гольдштейнöс – Коми Республикалöн Государственнöй Сöветса депутатöс, Коми Республикаса Государственнöй Сöветлöн Социальнöй политика комитетöн веськöдлысьöс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Б.Л.Забровскаяöс – Коми Республикалöн Государственнöй Сöветса депутатöс, Коми Республикаса Государственнöй Сöветлöн Бюджет, вот да экономическöй политика комитетöн веськöдлысьö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М.А. Мурашкоöс – Коми Республикаса йöзлысь дзоньвидзалун видзöм кузя министрöс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.А.Сажинöс – Коми Республикаса йöзлы отсöг сетан агентствоöн юрнуöдысьöс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) Т.А.Улановалöн чинын «петкöдлысьяс» кыв пыдди гижны «петкöдлысь» кыв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Государственнöй Сöветса Веськöдлысь                          М.Д.Истиховская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6 вося апрель 26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8/88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sz w:val="20"/>
          <w:lang w:val="ru-RU"/>
        </w:rPr>
      </w:pPr>
      <w:r>
        <w:rPr/>
        <w:t>2 171 пас</w:t>
      </w:r>
    </w:p>
    <w:p>
      <w:pPr>
        <w:pStyle w:val="Normal"/>
        <w:spacing w:lineRule="auto" w:line="360"/>
        <w:ind w:right="-96" w:hanging="0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31:00Z</dcterms:created>
  <dc:creator>User</dc:creator>
  <dc:description/>
  <dc:language>en-US</dc:language>
  <cp:lastModifiedBy>User</cp:lastModifiedBy>
  <dcterms:modified xsi:type="dcterms:W3CDTF">2006-06-01T08:10:00Z</dcterms:modified>
  <cp:revision>6</cp:revision>
  <dc:subject/>
  <dc:title>   </dc:title>
</cp:coreProperties>
</file>