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center"/>
        <w:rPr/>
      </w:pPr>
      <w:r>
        <w:rPr>
          <w:sz w:val="26"/>
        </w:rPr>
        <w:t>КОМИ РЕСПУБЛИКАСА ГОСУДАРСТВЕННÖЙ СÖВЕТЛÖН ШУÖМ</w:t>
      </w:r>
    </w:p>
    <w:p>
      <w:pPr>
        <w:pStyle w:val="Normal"/>
        <w:spacing w:lineRule="auto" w:line="360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b/>
          <w:sz w:val="26"/>
        </w:rPr>
        <w:t>Мамлöн да кагалöн во йылысь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6"/>
        </w:rPr>
        <w:t>Коми Республикаса Государственнöй Сöвет шуис:</w:t>
      </w:r>
    </w:p>
    <w:p>
      <w:pPr>
        <w:pStyle w:val="Normal"/>
        <w:spacing w:lineRule="auto" w:line="360"/>
        <w:ind w:right="-1" w:firstLine="709"/>
        <w:jc w:val="both"/>
        <w:rPr>
          <w:sz w:val="26"/>
        </w:rPr>
      </w:pPr>
      <w:r>
        <w:rPr>
          <w:sz w:val="26"/>
        </w:rPr>
        <w:t>1. Лыддьыны 2006 – 2007 воясын верктуя туйвизьясöн Коми Республика мутасын семья, мамлун, батьлун да челядьлун социальнöя дорйöм да налы отсöг сетöм кузя могъяс.</w:t>
      </w:r>
    </w:p>
    <w:p>
      <w:pPr>
        <w:pStyle w:val="Normal"/>
        <w:spacing w:lineRule="auto" w:line="360"/>
        <w:ind w:right="-1" w:firstLine="709"/>
        <w:jc w:val="both"/>
        <w:rPr>
          <w:sz w:val="26"/>
        </w:rPr>
      </w:pPr>
      <w:r>
        <w:rPr>
          <w:sz w:val="26"/>
        </w:rPr>
        <w:t>2. Коми Республикаса Государственнöй Сöветлы нормативнöй правовöй актъяс примитiгöн кутны тöд вылын семья, мамлун, батьлун да челядьлун социальнöя дорйöмын да налы отсöг сетöмын быть коланлунсö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6"/>
        </w:rPr>
        <w:t>3. Коми Республикаса Правительстволы вöзйыны:</w:t>
      </w:r>
    </w:p>
    <w:p>
      <w:pPr>
        <w:pStyle w:val="Normal"/>
        <w:spacing w:lineRule="auto" w:line="360"/>
        <w:ind w:right="-1" w:firstLine="709"/>
        <w:jc w:val="both"/>
        <w:rPr>
          <w:sz w:val="26"/>
        </w:rPr>
      </w:pPr>
      <w:r>
        <w:rPr>
          <w:sz w:val="26"/>
        </w:rPr>
        <w:t>1) дасьтыны да нуöдны челядя, уна челядя семьяяслы, приёмнöй семьяяслы социальнöя доръян мераяс бурмöдöм вылö, дзоньвидзалун видзан учреждениеяслысь, бать-мамтöм челядьлöн да бать-мам дöзьöртöг кольöм челядьлöн учреждениеяслысь материально-техническöй база ёнмöдöм вылö содтöд мероприятиеяс.</w:t>
      </w:r>
    </w:p>
    <w:p>
      <w:pPr>
        <w:pStyle w:val="Normal"/>
        <w:spacing w:lineRule="auto" w:line="360"/>
        <w:ind w:right="-1" w:firstLine="709"/>
        <w:jc w:val="both"/>
        <w:rPr>
          <w:sz w:val="26"/>
        </w:rPr>
      </w:pPr>
      <w:r>
        <w:rPr>
          <w:sz w:val="26"/>
        </w:rPr>
        <w:t>2) торъя контроль улö босьтны пикö воöм челядьлы социальнöй отсöг сетöм мам-батьтöм челядьöс да мам-бать дöзьöртöг кольöм челядьöс оланiнöн могмöдöм, челядьлы да ныв-зонпоснилы гожся шойччöг котыртöм кузя могъяс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6"/>
        </w:rPr>
        <w:t>4. Коми Республикаса Юралысьлы вöзйыны котыртны Мамлысь да кагалысь во нуöдöм кузя республиканскöй координационнöй сöвет, дасьтыны да вынсьöдны Республиканскöй координационнöй сöвет йылысь положение, лöсьöдны сылысь составсö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6"/>
        </w:rPr>
        <w:t>5. Вöзйыны меставывса асвеськöдлан органъяслы дасьтыны да вынсьöдны Коми Республикаын муниципальнöй юкöнъяслöн мутасын семьяяслысь олöм бурмöдöм кузя мераяс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6"/>
        </w:rPr>
        <w:t>6. Вöзйыны общественнöй öтувъяслы участвуйтны Мамлöн да кагалöн волы сиöм мероприятиеяс олöмö пöртöмын.</w:t>
      </w:r>
    </w:p>
    <w:p>
      <w:pPr>
        <w:pStyle w:val="Normal"/>
        <w:spacing w:lineRule="auto" w:line="360"/>
        <w:ind w:right="-1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6"/>
        </w:rPr>
        <w:t>Коми Республикалöн</w:t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  <w:t>Государственнöй Сöветса Веськöдлысь                          М.Д.Истиховская</w:t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  <w:t>2006 вося апрель 26 лун</w:t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  <w:lang w:val="en-US"/>
        </w:rPr>
        <w:t>III</w:t>
      </w:r>
      <w:r>
        <w:rPr>
          <w:sz w:val="26"/>
        </w:rPr>
        <w:t>-8/96 №</w:t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исп. Исакова</w:t>
      </w:r>
    </w:p>
    <w:p>
      <w:pPr>
        <w:pStyle w:val="Normal"/>
        <w:spacing w:lineRule="auto" w:line="360"/>
        <w:ind w:hanging="0"/>
        <w:jc w:val="both"/>
        <w:rPr>
          <w:sz w:val="20"/>
          <w:lang w:val="ru-RU"/>
        </w:rPr>
      </w:pPr>
      <w:r>
        <w:rPr/>
        <w:t>1 438 пас</w:t>
      </w:r>
    </w:p>
    <w:p>
      <w:pPr>
        <w:pStyle w:val="Normal"/>
        <w:spacing w:lineRule="auto" w:line="360"/>
        <w:ind w:right="-1" w:hanging="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6:02:00Z</dcterms:created>
  <dc:creator>User</dc:creator>
  <dc:description/>
  <dc:language>en-US</dc:language>
  <cp:lastModifiedBy>User</cp:lastModifiedBy>
  <dcterms:modified xsi:type="dcterms:W3CDTF">2006-06-01T08:05:00Z</dcterms:modified>
  <cp:revision>8</cp:revision>
  <dc:subject/>
  <dc:title>   </dc:title>
</cp:coreProperties>
</file>