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видзöдан-арталан палата йылысь положение йылысь" Коми Республикаса Государственнöй Сöветлöн Шуöмö содтöд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"Коми Республикаса видзöдан-арталан палата йылысь положение йылысь" Коми Республикаса Государственнöй Сöветлöн 2003 во апрель 24 лун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/42 №-а Шуöмö (Коми Республикаса государственнöй власьт органъяслöн индöд-тшöктöмъяс, 2003, 9 №, 2665 ст.; 2004, 3 №, 3059 ст.; 2005, 3 №, 3790 ст.; Республика, 2007, январ 11 лун) татшöм содтöд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öм дорö содт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2 статьяса 4 юкöнö содтыны татшöм 6 пунк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6) Коми Республикаса нормативнöй правовöй акт балаяслы, сы лыдын Коми Республикаса Государственнöй Сöветö видлалöм вылö пыртöм балаяслы, налöн положениеясын коррупциогенносьт тöдмалöм вылö экспертиза.";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8 статья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4 юкöнса медводдза сёрникузяö содтыны "Коми Республикаса нормативнöй правовöй акт балаяслы, сы лыдын Коми Республикаса Государственнöй Сöветö видлалöм вылö пыртöм балаяслы, налöн положениеясын коррупциогенносьт тöдмалöм вылö экспертиза нуöдöм" кывъяс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содтыны татшöм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юкö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Экспертно-аналитическöй юкöнлöн медшöр могъясöн лоöны экспертнöй да аналитическöй сяма мероприятиеяс, индöм мероприятиеяслы помшуöмъяссö нуöдöм да збыльмöдöм, контрольнöй мероприятиеяслысь вося план, Видзöдан-арталан палатаса удж йылысь быд вося отчёт лöсьöдöм кузя удж котыртöм, Коми Республикаса нормативнöй правовöй акт балаяслысь сьöм боксянь экспертиза нуöдöм, а сідзжö Коми Республикаса нормативнöй правовöй акт балаяслысь, сы лыдын Коми Республикаса Государственнöй Сöветö видлалöм вылö пыртöм балаяслысь, налöн положениеясын коррупциогенносьт тöдмалöм вылö экспертиза нуöдöм."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шöктыны Коми Республикаса Государственнöй Сöветлöн Бюджет, вот да экономическöй политика комитетлы лöсьöдны да пыртны Коми Республикаса Государственнöй Сöветö "Коми Республикаса видзöдан-арталан палата йылысь" Коми Республикаса Оланпаслысь нормаяс бурмöдöм могысь вöзйöмъя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М.Д.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февраль 2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0/2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925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5:00Z</dcterms:created>
  <dc:creator>User</dc:creator>
  <dc:description/>
  <dc:language>en-US</dc:language>
  <cp:lastModifiedBy>User</cp:lastModifiedBy>
  <dcterms:modified xsi:type="dcterms:W3CDTF">2007-03-29T05:16:00Z</dcterms:modified>
  <cp:revision>6</cp:revision>
  <dc:subject/>
  <dc:title>КОМИ РЕСПУБЛИКАСА ГОУДАРСТВЕННÖЙ СÖВЕТЛÖН ШУÖМ</dc:title>
</cp:coreProperties>
</file>