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2006 воын Коми Республикалöн видзöдан-арталан палатас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удж кузя отчёт йылысь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Вынсьöдны 2006 воын Коми Республикалöн видзöдан-арталан палатаса удж йылысь отчё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öй Сöветс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еськöдлысь                                                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февраль 21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10/22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72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56:00Z</dcterms:created>
  <dc:creator>User</dc:creator>
  <dc:description/>
  <dc:language>en-US</dc:language>
  <cp:lastModifiedBy>User</cp:lastModifiedBy>
  <dcterms:modified xsi:type="dcterms:W3CDTF">2007-03-29T05:30:00Z</dcterms:modified>
  <cp:revision>5</cp:revision>
  <dc:subject/>
  <dc:title>КОМИ РЕСПУБЛИКАСА</dc:title>
</cp:coreProperties>
</file>