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Воркута да Инта каръясысь Ылі Войвыв районъяс да сыкöд öткодялöм местаяс сайö овмöдöм вылö гражданалысь торкöм правояс кузя Россия Федерацияса Президент, Россия Федерацияса Федеральнöй Собраниелöн Государственнöй Дума, Россия Федерацияса Федеральнöй Собраниелöн Федерация Сöвет, Россия Федерацияса Правительство дорö Коми Республикаса Государственнöй Сöветлöн Шыöдч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1. Примитны Воркута да Инта каръясысь Ылі Войвыв районъяс да сыкöд öткодялöм местаяс сайö овмöдöм вылö гражданалысь торкöм правояс кузя Россия Федерацияса Президент, Россия Федерацияса Федеральнöй Собраниелöн Государственнöй Дума, Россия Федерацияса Федеральнöй Собраниелöн Федерация Сöвет да Россия Федерацияса Правительство дорö Коми Республикаса Государственнöй Сöветлысь Шыöдчöм (содтыссьö).</w:t>
      </w:r>
    </w:p>
    <w:p>
      <w:pPr>
        <w:pStyle w:val="Normal"/>
        <w:spacing w:lineRule="auto" w:line="360"/>
        <w:ind w:firstLine="900"/>
        <w:jc w:val="both"/>
        <w:rPr>
          <w:sz w:val="26"/>
          <w:szCs w:val="26"/>
        </w:rPr>
      </w:pPr>
      <w:r>
        <w:rPr>
          <w:sz w:val="26"/>
          <w:szCs w:val="26"/>
        </w:rPr>
        <w:t>2. Мöдöдны тайö Шуöмсö да Шыöдчöмсö Россия Федерацияса Президетлы, Россия Федерацияса Федеральнöй Собраниелöн Государственнöй Думаö, Россия Федерацияса Федеральнöй Собраниелöн Федерация Сöветö, Россия Федерацияса Правительстволы.</w:t>
      </w:r>
    </w:p>
    <w:p>
      <w:pPr>
        <w:pStyle w:val="Normal"/>
        <w:spacing w:lineRule="auto" w:line="360"/>
        <w:ind w:firstLine="900"/>
        <w:jc w:val="both"/>
        <w:rPr/>
      </w:pPr>
      <w:r>
        <w:rPr>
          <w:sz w:val="26"/>
          <w:szCs w:val="26"/>
        </w:rPr>
        <w:t>3.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 xml:space="preserve">Государственнöй Сöветса </w:t>
      </w:r>
    </w:p>
    <w:p>
      <w:pPr>
        <w:pStyle w:val="Normal"/>
        <w:spacing w:lineRule="auto" w:line="360"/>
        <w:jc w:val="both"/>
        <w:rPr/>
      </w:pPr>
      <w:r>
        <w:rPr>
          <w:sz w:val="26"/>
          <w:szCs w:val="26"/>
        </w:rPr>
        <w:t>Веськöдлысь                                                                     М.Д.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февраль 21 лун</w:t>
      </w:r>
    </w:p>
    <w:p>
      <w:pPr>
        <w:pStyle w:val="Normal"/>
        <w:spacing w:lineRule="auto" w:line="360"/>
        <w:jc w:val="both"/>
        <w:rPr/>
      </w:pPr>
      <w:r>
        <w:rPr>
          <w:sz w:val="26"/>
          <w:szCs w:val="26"/>
          <w:lang w:val="en-US"/>
        </w:rPr>
        <w:t>III</w:t>
      </w:r>
      <w:r>
        <w:rPr>
          <w:sz w:val="26"/>
          <w:szCs w:val="26"/>
        </w:rPr>
        <w:t>-10/28 №</w:t>
      </w:r>
    </w:p>
    <w:p>
      <w:pPr>
        <w:pStyle w:val="Normal"/>
        <w:spacing w:lineRule="auto" w:line="360"/>
        <w:jc w:val="both"/>
        <w:rPr>
          <w:sz w:val="26"/>
          <w:szCs w:val="26"/>
        </w:rPr>
      </w:pPr>
      <w:r>
        <w:rPr>
          <w:sz w:val="26"/>
          <w:szCs w:val="26"/>
        </w:rPr>
      </w:r>
    </w:p>
    <w:p>
      <w:pPr>
        <w:pStyle w:val="Normal"/>
        <w:spacing w:lineRule="auto" w:line="360"/>
        <w:ind w:firstLine="5040"/>
        <w:jc w:val="both"/>
        <w:rPr>
          <w:sz w:val="26"/>
          <w:szCs w:val="26"/>
        </w:rPr>
      </w:pPr>
      <w:r>
        <w:rPr>
          <w:sz w:val="26"/>
          <w:szCs w:val="26"/>
        </w:rPr>
        <w:t>Коми Республикаса</w:t>
      </w:r>
    </w:p>
    <w:p>
      <w:pPr>
        <w:pStyle w:val="Normal"/>
        <w:spacing w:lineRule="auto" w:line="360"/>
        <w:ind w:firstLine="5040"/>
        <w:jc w:val="both"/>
        <w:rPr>
          <w:sz w:val="26"/>
          <w:szCs w:val="26"/>
        </w:rPr>
      </w:pPr>
      <w:r>
        <w:rPr>
          <w:sz w:val="26"/>
          <w:szCs w:val="26"/>
        </w:rPr>
        <w:t>Государственнöй Сöветлöн</w:t>
      </w:r>
    </w:p>
    <w:p>
      <w:pPr>
        <w:pStyle w:val="Normal"/>
        <w:spacing w:lineRule="auto" w:line="360"/>
        <w:ind w:firstLine="5040"/>
        <w:jc w:val="both"/>
        <w:rPr>
          <w:sz w:val="26"/>
          <w:szCs w:val="26"/>
        </w:rPr>
      </w:pPr>
      <w:r>
        <w:rPr>
          <w:sz w:val="26"/>
          <w:szCs w:val="26"/>
        </w:rPr>
        <w:t xml:space="preserve">2007 во февраль 21 лунся </w:t>
      </w:r>
    </w:p>
    <w:p>
      <w:pPr>
        <w:pStyle w:val="Normal"/>
        <w:spacing w:lineRule="auto" w:line="360"/>
        <w:ind w:firstLine="5040"/>
        <w:jc w:val="both"/>
        <w:rPr/>
      </w:pPr>
      <w:r>
        <w:rPr>
          <w:sz w:val="26"/>
          <w:szCs w:val="26"/>
          <w:lang w:val="en-US"/>
        </w:rPr>
        <w:t>III</w:t>
      </w:r>
      <w:r>
        <w:rPr>
          <w:sz w:val="26"/>
          <w:szCs w:val="26"/>
        </w:rPr>
        <w:t>-10/28 №-а</w:t>
      </w:r>
    </w:p>
    <w:p>
      <w:pPr>
        <w:pStyle w:val="Normal"/>
        <w:spacing w:lineRule="auto" w:line="360"/>
        <w:ind w:firstLine="5040"/>
        <w:jc w:val="both"/>
        <w:rPr/>
      </w:pPr>
      <w:r>
        <w:rPr>
          <w:sz w:val="26"/>
          <w:szCs w:val="26"/>
        </w:rPr>
        <w:t xml:space="preserve">Шуöм дорö </w:t>
      </w:r>
    </w:p>
    <w:p>
      <w:pPr>
        <w:pStyle w:val="Normal"/>
        <w:spacing w:lineRule="auto" w:line="360"/>
        <w:ind w:firstLine="5040"/>
        <w:jc w:val="both"/>
        <w:rPr/>
      </w:pPr>
      <w:r>
        <w:rPr>
          <w:sz w:val="26"/>
          <w:szCs w:val="26"/>
        </w:rPr>
        <w:t>содтöд</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 xml:space="preserve">Воркута да Инта каръясысь Ылі Войвыв районъяс да сыкöд öткодялöм местаяс сайö овмöдöм вылö гражданалысь торкöм правояс кузя Россия Федерацияса Президент, Россия Федерацияса Федеральнöй Собраниелöн Государственнöй Дума, Россия Федерацияса Федеральнöй Собраниелöн Федерация Сöвет, Россия Федерацияса Правительство дорö Коми Республикаса Государственнöй Сöветлöн </w:t>
      </w:r>
    </w:p>
    <w:p>
      <w:pPr>
        <w:pStyle w:val="Normal"/>
        <w:spacing w:lineRule="auto" w:line="360"/>
        <w:jc w:val="center"/>
        <w:rPr>
          <w:b/>
          <w:b/>
          <w:bCs/>
          <w:sz w:val="26"/>
          <w:szCs w:val="26"/>
        </w:rPr>
      </w:pPr>
      <w:r>
        <w:rPr>
          <w:b/>
          <w:bCs/>
          <w:sz w:val="26"/>
          <w:szCs w:val="26"/>
        </w:rPr>
        <w:t>ШЫÖДЧ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са Государственнöй Сöвет шыöдчö тіян дорö сы вöсна, мый колö решитны социальнöй боксянь тöдчана мытшöд, коді вöрзьöдö торъя категория гражданалысь интересъяс, кодъяслысь Ылі Войвыв районъясысь да накöд öткодялöм местаясысь выльлаö овмöдчöм вылö правояссö лёк ногöн  торкöма. Сёрниыс мунö Коми Республикаса Воркута да Инта каръясын олысь инвалид-пенсионеръяс йылысь (300-ысь унджык семья).</w:t>
      </w:r>
    </w:p>
    <w:p>
      <w:pPr>
        <w:pStyle w:val="Normal"/>
        <w:spacing w:lineRule="auto" w:line="360"/>
        <w:ind w:firstLine="900"/>
        <w:jc w:val="both"/>
        <w:rPr>
          <w:sz w:val="26"/>
          <w:szCs w:val="26"/>
        </w:rPr>
      </w:pPr>
      <w:r>
        <w:rPr>
          <w:sz w:val="26"/>
          <w:szCs w:val="26"/>
        </w:rPr>
        <w:t>2002 – 2003 воясын тайö гражданалы вöлі сетöма Ылі Войвыв районъясысь да накöд öткодялöм местаясысь выльлаö овмöдчöм вылö государственнöй оланін субсидияяс. Та дырйи патера дон да субсидия ыджда костысь ыджыд торъялöмсö граждана мынтісны асланыс сьöм тшöт весьтö.</w:t>
      </w:r>
    </w:p>
    <w:p>
      <w:pPr>
        <w:pStyle w:val="Normal"/>
        <w:spacing w:lineRule="auto" w:line="360"/>
        <w:ind w:firstLine="900"/>
        <w:jc w:val="both"/>
        <w:rPr/>
      </w:pPr>
      <w:r>
        <w:rPr>
          <w:sz w:val="26"/>
          <w:szCs w:val="26"/>
        </w:rPr>
        <w:t>"Воркута" да "Инта" кар кытшъяслöн муниципальнöй юкöнъясса администрацияясöн вöлі вöзйöма гражданалы кырымавны Саратов, Калуга да Самара каръясын "Севернöй реформа" ИКК-кöд пайöн стрöитчöм йылысь сёрнитчöмъяс. Сёрнитчöм серти Саратов карын Южно-Зелёнöй улича вылын 2, 4 №-а керкаяс да Южнöй улича вылын А, Б секцияяс колö вöлі сдайтны 2003 вося декабрын. Талун вылö (2007 вося февраль) керкаясыс öнöдз на абу дасьöсь, стрöитчан уджъяс оз мунны. Тайö жö кадö "Севернöй реформа" ИКК дугöдіс ассьыс уджсö, тайö фирмаыслöн правопреемникнас лоис Москва карын "Орсайт" ИКК.</w:t>
      </w:r>
    </w:p>
    <w:p>
      <w:pPr>
        <w:pStyle w:val="Normal"/>
        <w:spacing w:lineRule="auto" w:line="360"/>
        <w:ind w:firstLine="900"/>
        <w:jc w:val="both"/>
        <w:rPr/>
      </w:pPr>
      <w:r>
        <w:rPr>
          <w:sz w:val="26"/>
          <w:szCs w:val="26"/>
        </w:rPr>
        <w:t>Калуга карын стрöитчысь – "Калугаградостроитель" ПАК, кодкöд "Орсайт" ИКК  кырымаліс войвывсаяслы оланін стрöитöм вылö керкаясын: 4А микрорайон, 18 керка да Моторостроительяс бульвар, 12 керка, сёрнитчöм, выль пöв вузаліс стрöитчан керкаясын "Орсайт" ИКК-öн мынтöм патераяссö бокöвöй йöзлы.</w:t>
      </w:r>
    </w:p>
    <w:p>
      <w:pPr>
        <w:pStyle w:val="Normal"/>
        <w:spacing w:lineRule="auto" w:line="360"/>
        <w:ind w:firstLine="900"/>
        <w:jc w:val="both"/>
        <w:rPr/>
      </w:pPr>
      <w:r>
        <w:rPr>
          <w:sz w:val="26"/>
          <w:szCs w:val="26"/>
        </w:rPr>
        <w:t>Татшöмтор жö лоис и Самара карын пайöн стрöитчöмöн сёрнитчöмъяс кырымалöм гражданакöд.</w:t>
      </w:r>
    </w:p>
    <w:p>
      <w:pPr>
        <w:pStyle w:val="Normal"/>
        <w:spacing w:lineRule="auto" w:line="360"/>
        <w:ind w:firstLine="900"/>
        <w:jc w:val="both"/>
        <w:rPr>
          <w:sz w:val="26"/>
          <w:szCs w:val="26"/>
        </w:rPr>
      </w:pPr>
      <w:r>
        <w:rPr>
          <w:sz w:val="26"/>
          <w:szCs w:val="26"/>
        </w:rPr>
        <w:t>Öнія кадö индöм каръясса керкаясын, кытысь колö вöлі сетны Воркута да Инта каръясысь бырöдöм шахтаса прöстмöм уджалысьяслы патераяс, стрöитчöм кузя юалöмыс вуджис ёрдöн примитöм решениеясö. Тайö процессыс вылö ковмас уна кад, кытчöдз патера ньöбöм вылö сёрнитчöм кырымалысь граждана вермасны сэтчö овмöдчыны.</w:t>
      </w:r>
    </w:p>
    <w:p>
      <w:pPr>
        <w:pStyle w:val="Normal"/>
        <w:spacing w:lineRule="auto" w:line="360"/>
        <w:ind w:firstLine="900"/>
        <w:jc w:val="both"/>
        <w:rPr>
          <w:sz w:val="26"/>
          <w:szCs w:val="26"/>
        </w:rPr>
      </w:pPr>
      <w:r>
        <w:rPr>
          <w:sz w:val="26"/>
          <w:szCs w:val="26"/>
        </w:rPr>
        <w:t>Пöрйöдлöмаöн колины и Воркутаса граждана, кодъяс кырымалісны "Социальная инициатива и К" коммандантнöй товарищество филиалкöд инвестиционнöй вкладса сёрнитчöмъяс да "Приречнöй" ЖСК-ö пырöм йылысь сёрнитчöмъяс (котыртöма тайö товарищество база вылын). Сёрнитчöмъяс серти граждана асланыс патераясысь мынтісны 100% мында став донсö. 2006 вося январын "СИ" КТ-лöн Ярославскöй филиалса веськöдлысьяс юöртісны гражданаöс Ярославль карын филиаллысь стрöитчан удж дугöдöм йылысь.</w:t>
      </w:r>
    </w:p>
    <w:p>
      <w:pPr>
        <w:pStyle w:val="Normal"/>
        <w:spacing w:lineRule="auto" w:line="360"/>
        <w:ind w:firstLine="900"/>
        <w:jc w:val="both"/>
        <w:rPr/>
      </w:pPr>
      <w:r>
        <w:rPr>
          <w:sz w:val="26"/>
          <w:szCs w:val="26"/>
        </w:rPr>
        <w:t>Збыль вылас йöзлысь бырöдісны оланін вылö правосö, мыйысь найö асьныс вештысисны. Та кындзи, оз решайтсьы мытшöдыс и пайöн стрöитчöмын гражданаöн пуктöм сьöмсö бергöдöм кузя.</w:t>
      </w:r>
    </w:p>
    <w:p>
      <w:pPr>
        <w:pStyle w:val="Normal"/>
        <w:spacing w:lineRule="auto" w:line="360"/>
        <w:ind w:firstLine="900"/>
        <w:jc w:val="both"/>
        <w:rPr>
          <w:sz w:val="26"/>
          <w:szCs w:val="26"/>
        </w:rPr>
      </w:pPr>
      <w:r>
        <w:rPr>
          <w:sz w:val="26"/>
          <w:szCs w:val="26"/>
        </w:rPr>
        <w:t>Разнöй тшупöда власьт органъясö вылынджык индöм юалöмъяс кузя гражданалöн унаысь шыöдчöмъяс некутшöм помкывйö эз вайöдны.</w:t>
      </w:r>
    </w:p>
    <w:p>
      <w:pPr>
        <w:pStyle w:val="Normal"/>
        <w:spacing w:lineRule="auto" w:line="360"/>
        <w:ind w:firstLine="900"/>
        <w:jc w:val="both"/>
        <w:rPr>
          <w:sz w:val="26"/>
          <w:szCs w:val="26"/>
        </w:rPr>
      </w:pPr>
      <w:r>
        <w:rPr>
          <w:sz w:val="26"/>
          <w:szCs w:val="26"/>
        </w:rPr>
        <w:t>Йöзыс сьöлöмнаныс усьöмаöсь, унаöн лёк дзоньвидзалун вöсна оз вермыны уна во чöж виччысьны стрöитчöм помалöмсö (а мукöдыс на пöвстысь кулісны нин, сідзи и эз вермыны виччысьны ассьыныс патеранысö) да майшасьöны сы вöсна, мый некор оз пöлучитны ассьыныс патеранысö.</w:t>
      </w:r>
    </w:p>
    <w:p>
      <w:pPr>
        <w:pStyle w:val="Normal"/>
        <w:spacing w:lineRule="auto" w:line="360"/>
        <w:ind w:firstLine="900"/>
        <w:jc w:val="both"/>
        <w:rPr>
          <w:sz w:val="26"/>
          <w:szCs w:val="26"/>
        </w:rPr>
      </w:pPr>
      <w:r>
        <w:rPr>
          <w:sz w:val="26"/>
          <w:szCs w:val="26"/>
        </w:rPr>
        <w:t>Коми Республикаса Государственнöй Сöвет ёна корö примитны гражданаöс выльлаö овмöдöм да налы оланін сетöм вылö оланпас серти государствоöн гарантируйтöм правояс дорйöм кузя эновтны позьтöм мераяс.</w:t>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 xml:space="preserve">4 323 пас       </w:t>
      </w:r>
    </w:p>
    <w:p>
      <w:pPr>
        <w:pStyle w:val="Normal"/>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42:00Z</dcterms:created>
  <dc:creator>User</dc:creator>
  <dc:description/>
  <dc:language>en-US</dc:language>
  <cp:lastModifiedBy>User</cp:lastModifiedBy>
  <dcterms:modified xsi:type="dcterms:W3CDTF">2007-03-29T05:07:00Z</dcterms:modified>
  <cp:revision>24</cp:revision>
  <dc:subject/>
  <dc:title>КОМИ РЕСПУБЛИКАСА ГОСУДАРСТВЕННÖЙ СÖВЕТЛÖН ШУÖМ</dc:title>
</cp:coreProperties>
</file>