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Эстонскöй Республикаса парламентöн воинъяслысь гуяс видзöм йылысь оланпас примитöмкöд йитöдын" Россия Федерацияын Федеральнöй Собраниелöн Государственнöй Думаса Шыöдчöм йылысь" Россия Федерацияса Федеральнöй Собраниелöн Государственнöй Думалысь 2007 во январ 17 лунся 4063-4 ГД №-а Шуöм ошк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Эстонскöй Республикаса парламентöн воинъяслысь гуяс видзöм йылысь оланпас примитöмкöд йитöдын" Россия Федерацияын Федеральнöй Собраниелöн Государственнöй Думаса Шыöдчöм йылысь" Россия Федерацияса Федеральнöй Собраниелöн Государственнöй Думалысь 2007 во январ 17 лунся 4063-4 ГД №-а Шуöм видлалöм бöры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Ошкыны "Эстонскöй Республикаса парламентöн воинъяслысь гуяс видзöм йылысь оланпас примитöмкöд йитöдын" Россия Федерацияса Федеральнöй Собраниелöн Государственнöй Думалысь Шыöдч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Мöдöдны Тайö Шуöмсö Россия Федерацияса Федеральнöй Собраниелöн Государственнöй Дума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0/29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03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2:00Z</dcterms:created>
  <dc:creator>User</dc:creator>
  <dc:description/>
  <dc:language>en-US</dc:language>
  <cp:lastModifiedBy>User</cp:lastModifiedBy>
  <cp:lastPrinted>2007-03-29T09:23:00Z</cp:lastPrinted>
  <dcterms:modified xsi:type="dcterms:W3CDTF">2007-03-29T05:23:00Z</dcterms:modified>
  <cp:revision>4</cp:revision>
  <dc:subject/>
  <dc:title>КОМИ РЕЧСПУБЛИКАСА ГОСУДАРСТВЕННÖЙ СÖВЕТЛÖН ШУÖМ</dc:title>
</cp:coreProperties>
</file>