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Торъя категория гражданаöс лекарствоöн содтöд могмöдöм вылö сьöм содтöм кузя Россия Федерацияса Федеральнöй Собраниелöн Государственнöй Дума, Россия Федерацияса Правительство дорö Коми Республикаса Государственнöй Сöветлöн Шыöд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Примитны торъя категория гражданаöс лекарствоöн содтöд могмöдöм вылö сьöм содтöм кузя Россия Федерацияса Федеральнöй Собраниелöн Государственнöй Дума, Россия Федерацияса Правительство дорö Коми Республикаса Государственнöй Сöветлысь Шыöдчöм (содтыссьö).</w:t>
      </w:r>
    </w:p>
    <w:p>
      <w:pPr>
        <w:pStyle w:val="Normal"/>
        <w:spacing w:lineRule="auto" w:line="360"/>
        <w:ind w:firstLine="900"/>
        <w:jc w:val="both"/>
        <w:rPr/>
      </w:pPr>
      <w:r>
        <w:rPr>
          <w:sz w:val="26"/>
          <w:szCs w:val="26"/>
        </w:rPr>
        <w:t>2. Мöдöдны тайö Шуöмсö да Шыöдчöмсö Россия Федерацияса Федеральнöй Собраниелöн Государственнöй Думаö, Россия Федерацияса Правительстволы.</w:t>
      </w:r>
    </w:p>
    <w:p>
      <w:pPr>
        <w:pStyle w:val="Normal"/>
        <w:spacing w:lineRule="auto" w:line="360"/>
        <w:ind w:firstLine="900"/>
        <w:jc w:val="both"/>
        <w:rPr/>
      </w:pPr>
      <w:r>
        <w:rPr>
          <w:sz w:val="26"/>
          <w:szCs w:val="26"/>
        </w:rPr>
        <w:t xml:space="preserve">3. Шыöдчыны Россия Федерация субъектъяслöн государственнöй власьт законодательнöй (бöрйöм) органъяс дорö корöмöн ошкыны тайö Шыöдчöмсö. </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7 вося февраль 21 лун</w:t>
      </w:r>
    </w:p>
    <w:p>
      <w:pPr>
        <w:pStyle w:val="Normal"/>
        <w:spacing w:lineRule="auto" w:line="360"/>
        <w:jc w:val="both"/>
        <w:rPr/>
      </w:pPr>
      <w:r>
        <w:rPr>
          <w:sz w:val="26"/>
          <w:szCs w:val="26"/>
          <w:lang w:val="en-US"/>
        </w:rPr>
        <w:t>III</w:t>
      </w:r>
      <w:r>
        <w:rPr>
          <w:sz w:val="26"/>
          <w:szCs w:val="26"/>
        </w:rPr>
        <w:t>-10/4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4500"/>
        <w:jc w:val="both"/>
        <w:rPr>
          <w:sz w:val="26"/>
          <w:szCs w:val="26"/>
        </w:rPr>
      </w:pPr>
      <w:r>
        <w:rPr>
          <w:sz w:val="26"/>
          <w:szCs w:val="26"/>
        </w:rPr>
      </w:r>
    </w:p>
    <w:p>
      <w:pPr>
        <w:pStyle w:val="Normal"/>
        <w:spacing w:lineRule="auto" w:line="360"/>
        <w:ind w:firstLine="4500"/>
        <w:jc w:val="both"/>
        <w:rPr>
          <w:sz w:val="26"/>
          <w:szCs w:val="26"/>
        </w:rPr>
      </w:pPr>
      <w:r>
        <w:rPr>
          <w:sz w:val="26"/>
          <w:szCs w:val="26"/>
        </w:rPr>
        <w:t>Коми Республикаса</w:t>
      </w:r>
    </w:p>
    <w:p>
      <w:pPr>
        <w:pStyle w:val="Normal"/>
        <w:spacing w:lineRule="auto" w:line="360"/>
        <w:ind w:firstLine="4500"/>
        <w:jc w:val="both"/>
        <w:rPr/>
      </w:pPr>
      <w:r>
        <w:rPr>
          <w:sz w:val="26"/>
          <w:szCs w:val="26"/>
        </w:rPr>
        <w:t>Государственнöй Сöветлöн</w:t>
      </w:r>
    </w:p>
    <w:p>
      <w:pPr>
        <w:pStyle w:val="Normal"/>
        <w:spacing w:lineRule="auto" w:line="360"/>
        <w:ind w:firstLine="4500"/>
        <w:jc w:val="both"/>
        <w:rPr>
          <w:sz w:val="26"/>
          <w:szCs w:val="26"/>
        </w:rPr>
      </w:pPr>
      <w:r>
        <w:rPr>
          <w:sz w:val="26"/>
          <w:szCs w:val="26"/>
        </w:rPr>
        <w:t>2007 вося февраль 21 лунся</w:t>
      </w:r>
    </w:p>
    <w:p>
      <w:pPr>
        <w:pStyle w:val="Normal"/>
        <w:spacing w:lineRule="auto" w:line="360"/>
        <w:ind w:firstLine="4500"/>
        <w:jc w:val="both"/>
        <w:rPr/>
      </w:pPr>
      <w:r>
        <w:rPr>
          <w:sz w:val="26"/>
          <w:szCs w:val="26"/>
          <w:lang w:val="en-US"/>
        </w:rPr>
        <w:t>III</w:t>
      </w:r>
      <w:r>
        <w:rPr>
          <w:sz w:val="26"/>
          <w:szCs w:val="26"/>
        </w:rPr>
        <w:t>-10/45 №-а</w:t>
      </w:r>
    </w:p>
    <w:p>
      <w:pPr>
        <w:pStyle w:val="Normal"/>
        <w:spacing w:lineRule="auto" w:line="360"/>
        <w:ind w:firstLine="4500"/>
        <w:jc w:val="both"/>
        <w:rPr>
          <w:sz w:val="26"/>
          <w:szCs w:val="26"/>
        </w:rPr>
      </w:pPr>
      <w:r>
        <w:rPr>
          <w:sz w:val="26"/>
          <w:szCs w:val="26"/>
        </w:rPr>
        <w:t>Шуöм дорö</w:t>
      </w:r>
    </w:p>
    <w:p>
      <w:pPr>
        <w:pStyle w:val="Normal"/>
        <w:spacing w:lineRule="auto" w:line="360"/>
        <w:ind w:firstLine="4500"/>
        <w:jc w:val="both"/>
        <w:rPr/>
      </w:pPr>
      <w:r>
        <w:rPr>
          <w:sz w:val="26"/>
          <w:szCs w:val="26"/>
        </w:rPr>
        <w:t>содт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 xml:space="preserve">Торъя категория гражданаöс лекарствоöн содтöд могмöдöм вылö сьöм содтöм кузя Россия Федерацияса Федеральнöй Собраниелöн Государственнöй Дума, Россия Федерацияса Правительство дорö Коми Республикаса Государственнöй Сöветлöн </w:t>
      </w:r>
    </w:p>
    <w:p>
      <w:pPr>
        <w:pStyle w:val="Normal"/>
        <w:spacing w:lineRule="auto" w:line="360"/>
        <w:jc w:val="center"/>
        <w:rPr>
          <w:b/>
          <w:b/>
          <w:bCs/>
          <w:sz w:val="26"/>
          <w:szCs w:val="26"/>
        </w:rPr>
      </w:pPr>
      <w:r>
        <w:rPr>
          <w:b/>
          <w:bCs/>
          <w:sz w:val="26"/>
          <w:szCs w:val="26"/>
        </w:rPr>
        <w:t>ШЫÖДЧ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лöн Государственнöй Сöветса дупутатъяс майшасьöны сы вöсна, кутшöм серпасыс лоис Коми Республикаын "Государствосянь социальнöй отсöг сетöм йылысь" Федеральнöй оланпас серти торъя категория гражданаöс лекарствоöн могмöдöм кузя.</w:t>
      </w:r>
    </w:p>
    <w:p>
      <w:pPr>
        <w:pStyle w:val="Normal"/>
        <w:spacing w:lineRule="auto" w:line="360"/>
        <w:ind w:firstLine="900"/>
        <w:jc w:val="both"/>
        <w:rPr/>
      </w:pPr>
      <w:r>
        <w:rPr>
          <w:sz w:val="26"/>
          <w:szCs w:val="26"/>
        </w:rPr>
        <w:t>"Государствосянь социальнöй отсöг сетöм йылысь" 1999 во июль 17 лунся 178-ФЗ №-а Федеральнöй оланпас индіс граждана категория, кодъяслöн эм право босьтны социальнöй услугаясöн государствосянь социальнöй отсöг. Тайö Федеральнöй оланпаслöн 6</w:t>
      </w:r>
      <w:r>
        <w:rPr>
          <w:sz w:val="26"/>
          <w:szCs w:val="26"/>
          <w:vertAlign w:val="superscript"/>
        </w:rPr>
        <w:t>1</w:t>
      </w:r>
      <w:r>
        <w:rPr>
          <w:sz w:val="26"/>
          <w:szCs w:val="26"/>
        </w:rPr>
        <w:t xml:space="preserve"> статьяын индöм категория лыдысь гражданалы сетсьö дон босьттöг содтöд медицина отсöг, сы лыдын врачлöн (фельдшерлöн) рецептъяс кузя медицина отсöг сетан стандартъяс серти колана лекарствояс, медицина изделиеяс.</w:t>
      </w:r>
    </w:p>
    <w:p>
      <w:pPr>
        <w:pStyle w:val="Normal"/>
        <w:spacing w:lineRule="auto" w:line="360"/>
        <w:ind w:firstLine="900"/>
        <w:jc w:val="both"/>
        <w:rPr/>
      </w:pPr>
      <w:r>
        <w:rPr>
          <w:sz w:val="26"/>
          <w:szCs w:val="26"/>
        </w:rPr>
        <w:t>Социальнöй услугаясöн гражданалы государствосянь социальнöй отсöг сетöм кузя рöскод финансируйтан правилöяс серти социальнöй услугаяс сетöмкöд йитчöм рöскод сьöмöн могмöдсьö лöсялана во вылö федеральнöй бюджетын индöм сьöм тшöт весьтö.</w:t>
      </w:r>
    </w:p>
    <w:p>
      <w:pPr>
        <w:pStyle w:val="Normal"/>
        <w:spacing w:lineRule="auto" w:line="360"/>
        <w:ind w:firstLine="900"/>
        <w:jc w:val="both"/>
        <w:rPr/>
      </w:pPr>
      <w:r>
        <w:rPr>
          <w:sz w:val="26"/>
          <w:szCs w:val="26"/>
        </w:rPr>
        <w:t>Коми Республикаын лекарствоöн содтöд могмöдöм кузя рецептъяс серти лекарствосö 2006 воын сетісны 534 399,1 сюрс шайт вылö. Коми Республикалы индöм рöскодсö финансируйтöм вылö бюджетнöй обязательство лимитыс 2007 во вылö лоö 261 428,4 сюрс шайт, мый лоö кык пöв этшаджык воддза 2006 воын збыль лоöм рöскодысь.</w:t>
      </w:r>
    </w:p>
    <w:p>
      <w:pPr>
        <w:pStyle w:val="Normal"/>
        <w:spacing w:lineRule="auto" w:line="360"/>
        <w:ind w:firstLine="900"/>
        <w:jc w:val="both"/>
        <w:rPr/>
      </w:pPr>
      <w:r>
        <w:rPr>
          <w:sz w:val="26"/>
          <w:szCs w:val="26"/>
        </w:rPr>
        <w:t>Содтöд лекарствоöн могмöдан уджтаслöн абу тырвыйö сьöмöн могмöдöм кындзи ещö öти мытшöдöн лоö лекарство лыддьöг вежöм. 2006 вося ноябрын Россия Федерацияса йöзлысь дзоньвидзалун видзан да налы отсöг сетан министерство примитіс уна препарат, кутшöмъяс колöны висьысьяслы бурдöдчöм вылö, лыддьöгысь киритöм йылысь решение.</w:t>
      </w:r>
    </w:p>
    <w:p>
      <w:pPr>
        <w:pStyle w:val="Normal"/>
        <w:spacing w:lineRule="auto" w:line="360"/>
        <w:ind w:firstLine="900"/>
        <w:jc w:val="both"/>
        <w:rPr>
          <w:sz w:val="26"/>
          <w:szCs w:val="26"/>
        </w:rPr>
      </w:pPr>
      <w:r>
        <w:rPr>
          <w:sz w:val="26"/>
          <w:szCs w:val="26"/>
        </w:rPr>
        <w:t xml:space="preserve">  </w:t>
      </w:r>
      <w:r>
        <w:rPr>
          <w:sz w:val="26"/>
          <w:szCs w:val="26"/>
        </w:rPr>
        <w:t>Сы вöсна мый содтöд лекарствоöн могмöдан уджтас серти лекарство лыддьöгын колана лекарствоыс абу, найö донсялісны, öдйöджык бурдöдчöм могысь колана лекарство ньöбöм вылö содіс гражданалöн асланыс рöскодыс.</w:t>
      </w:r>
    </w:p>
    <w:p>
      <w:pPr>
        <w:pStyle w:val="Normal"/>
        <w:spacing w:lineRule="auto" w:line="360"/>
        <w:ind w:firstLine="900"/>
        <w:jc w:val="both"/>
        <w:rPr>
          <w:sz w:val="26"/>
          <w:szCs w:val="26"/>
        </w:rPr>
      </w:pPr>
      <w:r>
        <w:rPr>
          <w:sz w:val="26"/>
          <w:szCs w:val="26"/>
        </w:rPr>
        <w:t>Лыддьöг чинтöм вöсна содіс сідзжö Россия Федерация субъектъяслöн лекарство мынтöм вылö рöскодыс, мый индöм ногöн сетсис йöзлы врачьяслöн рецептъяс кузя дон босьттöг либö скидкаöн Россия Федерацияса Правительстволöн 1994 во июль 30 лунся 890 №-а шуöм серти. Анализируйтöмыс петкöдліс, мый 2006 во вылö Россия Федерацияса гражданалы дон босьттöг медицина отсöг сетöмын государственнöй гарантияяс уджтасын федеральнöй бюджетысь сьöмыс, мый вынсьöдöма Россия Федерацияса Правительстволöн 2005 во июль 28 лунся 461 №-а шуöмöн, Коми Республикаын 2006 вося 9 тöлысьöн лекарствоöн содтöд могмöдöм вылö сетöм медикаментъяс серти, кутшöмъясöс 2006 вося ноябрын лекарство лыддьöгысь вöлі киритöма, лоис 78 759 сюрс шайт. Сідзкö, 2007 во вылö сöмын тайö препаратъяс серти Коми Республикалы колö урчитны республиканскöй бюджетын кокньöд категория гражданаöс колана лекарствоöн могмöдöм вылö 105 000 сюрс шайт.</w:t>
      </w:r>
    </w:p>
    <w:p>
      <w:pPr>
        <w:pStyle w:val="Normal"/>
        <w:spacing w:lineRule="auto" w:line="360"/>
        <w:ind w:firstLine="900"/>
        <w:jc w:val="both"/>
        <w:rPr>
          <w:sz w:val="26"/>
          <w:szCs w:val="26"/>
        </w:rPr>
      </w:pPr>
      <w:r>
        <w:rPr>
          <w:sz w:val="26"/>
          <w:szCs w:val="26"/>
        </w:rPr>
        <w:t>Колö пасйыны, мый татшöм серпасыс, коді йитчöма "Государственнöй социальнöй отсöг сетöм йылысь" Федеральнöй оланпас серти лекарствоöн могмöдöм кузя торъя категория гражданалы федеральнöй бюджет тшöт весьтö социальнöй отсöг сетан мераяс абу тырвыйö могмöдöмкöд, лоис Россия Федерациялöн уна субъектын.</w:t>
      </w:r>
    </w:p>
    <w:p>
      <w:pPr>
        <w:pStyle w:val="Normal"/>
        <w:spacing w:lineRule="auto" w:line="360"/>
        <w:ind w:firstLine="900"/>
        <w:jc w:val="both"/>
        <w:rPr/>
      </w:pPr>
      <w:r>
        <w:rPr>
          <w:sz w:val="26"/>
          <w:szCs w:val="26"/>
        </w:rPr>
        <w:t>Вылынджык гижöмсö арталöмöн, торъя категория гражданаöс лекарствоöн содтöд могмöдöмын финансируйтан юалöмъяс кузя Россия Федерация субъектъясса уна шыöдчöм ошкöмöн, "Государственнöй социальнöй отсöг сетöм йылысь" Федеральнöй оланпас ас кадö да тырвыйö олöмö пöртöм могысь Коми Республикаса Государственнöй Сöвет ёна корö видлавны регионъяслöн збыль коланлун серти торъя категория гражданаöс лекарствоöн содтöд могмöдöмын сьöм содтöм кузя юалöм.</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4 161 пас</w:t>
      </w:r>
    </w:p>
    <w:p>
      <w:pPr>
        <w:pStyle w:val="Normal"/>
        <w:spacing w:lineRule="auto" w:line="360"/>
        <w:ind w:firstLine="4500"/>
        <w:jc w:val="both"/>
        <w:rPr>
          <w:sz w:val="26"/>
          <w:szCs w:val="26"/>
        </w:rPr>
      </w:pPr>
      <w:r>
        <w:rPr>
          <w:sz w:val="26"/>
          <w:szCs w:val="26"/>
        </w:rPr>
      </w:r>
    </w:p>
    <w:p>
      <w:pPr>
        <w:pStyle w:val="Normal"/>
        <w:spacing w:lineRule="auto" w:line="360"/>
        <w:ind w:firstLine="4500"/>
        <w:jc w:val="both"/>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1:00Z</dcterms:created>
  <dc:creator>User</dc:creator>
  <dc:description/>
  <dc:language>en-US</dc:language>
  <cp:lastModifiedBy>User</cp:lastModifiedBy>
  <cp:lastPrinted>2007-04-03T15:52:00Z</cp:lastPrinted>
  <dcterms:modified xsi:type="dcterms:W3CDTF">2007-04-03T13:03:00Z</dcterms:modified>
  <cp:revision>10</cp:revision>
  <dc:subject/>
  <dc:title>КОМИ РЕСПУБЛИКАСА ГОСУДАРСТВЕННÖЙ СÖВЕТЛÖН ШУÖМ</dc:title>
</cp:coreProperties>
</file>