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Оланподув Ёрдса ёрдысьöс индöм кузя гусьöн гöлöсуйтöм нуöдöм вылö арталысь комиссия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 Регламентлöн 29 статьялöн 1 юкöнса нёльöд абзац да 53 статьяса 2 юкöн серти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Бöрйыны Коми Республикалöн Оланподув Ёрдса ёрдысьöс индöм кузя гусьöн гöлöсуйтöм нуöдöм да результатъяс тöдмалöм вылö арталысь комиссияö татшöм 3 депутатö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Михаил Анатольевич Брагинöс – </w:t>
      </w:r>
      <w:r>
        <w:rPr>
          <w:sz w:val="26"/>
        </w:rPr>
        <w:t>Коми Республикалöн Государственнöй Сöветса депутатöс, кодöс бöрйöма</w:t>
      </w:r>
      <w:r>
        <w:rPr>
          <w:sz w:val="26"/>
          <w:szCs w:val="26"/>
        </w:rPr>
        <w:t xml:space="preserve"> öтувъя бöрйысян</w:t>
      </w:r>
      <w:r>
        <w:rPr>
          <w:sz w:val="26"/>
        </w:rPr>
        <w:t xml:space="preserve"> округын </w:t>
      </w:r>
      <w:r>
        <w:rPr>
          <w:sz w:val="26"/>
          <w:szCs w:val="26"/>
        </w:rPr>
        <w:t>"Россияса либерально-демократическöй партия" политическöй партиялöн Коми регионса юкöнувсянь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Сергей Михайлович Катунинöс  –  Коми Республикалöн Государственнöй Сöветса депутатöс, кодöс бöрйöма öтувъя бöрйысян округын "СПРАВЕДЛИВÖЙ РОССИЯ: ЧУЖАН МУ/ПЕНСИОНЕРЪЯС/ОЛÖМ" политическöй партиялöн Коми Республикаын регионса юкöнувсянь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лександр Григорьевич Роговöс – </w:t>
      </w:r>
      <w:r>
        <w:rPr>
          <w:sz w:val="26"/>
        </w:rPr>
        <w:t>Коми Республикалöн Государственнöй Сöветса депутатöс, кодöс бöрйöма</w:t>
      </w:r>
      <w:r>
        <w:rPr>
          <w:sz w:val="26"/>
          <w:szCs w:val="26"/>
        </w:rPr>
        <w:t xml:space="preserve"> öтувъя бöрйысян</w:t>
      </w:r>
      <w:r>
        <w:rPr>
          <w:sz w:val="26"/>
        </w:rPr>
        <w:t xml:space="preserve"> округын</w:t>
      </w:r>
      <w:r>
        <w:rPr>
          <w:sz w:val="26"/>
          <w:szCs w:val="26"/>
        </w:rPr>
        <w:t xml:space="preserve"> "Россия Федерацияса Коммунистическöй партия" политическöй партиялöн Коми республиканскöй юкöнув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jc w:val="both"/>
        <w:rPr/>
      </w:pPr>
      <w:r>
        <w:rPr>
          <w:sz w:val="26"/>
          <w:szCs w:val="26"/>
        </w:rPr>
        <w:t>Государственнöй Сöветса Веськöдлысь                          М.Д. Истих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2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1/97 №                                                                 </w:t>
      </w:r>
      <w:r>
        <w:rPr>
          <w:sz w:val="20"/>
          <w:szCs w:val="20"/>
        </w:rPr>
        <w:t>исп. Исакова   1 141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1:00Z</dcterms:created>
  <dc:creator>User</dc:creator>
  <dc:description/>
  <dc:language>en-US</dc:language>
  <cp:lastModifiedBy>User</cp:lastModifiedBy>
  <cp:lastPrinted>2007-08-01T15:07:00Z</cp:lastPrinted>
  <dcterms:modified xsi:type="dcterms:W3CDTF">2007-08-01T11:07:00Z</dcterms:modified>
  <cp:revision>7</cp:revision>
  <dc:subject/>
  <dc:title>КОМИ РЕСПУБЛИКАСА ГОСУДАРСТВЕННÖЙ СÖВЕТЛÖН ШУÖМ</dc:title>
</cp:coreProperties>
</file>