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ГОСУДАРСТВЕННÖЙ СÖВЕТЛÖН ШУÖ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Коми Республикалöн Усинск карса  Приполярнöй ёрд участокын мирöвöй ёрдысь чинö Елена Анатольевна Воробьёваöс инд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Коми Республикаса Государственнöй Сöвет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"Коми Республикаын мирöвöй ёрдысьяс йылысь" Коми Республикаса Оланпас серти индыны Елена Анатольевна Воробьёваöс Коми Республикалöн Усинск карса Приполярнöй ёрд участокын мирöвöй ёрдысь чинö сизим во кежлö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Тайö Шуöмыс вынсялö сійöс примитан лунсянь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Коми Республикалö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öй Сöветса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Веськöдлысь                                                                     М.Д. Истиховска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07 вося октябр 25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2/43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3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36:00Z</dcterms:created>
  <dc:creator>User</dc:creator>
  <dc:description/>
  <dc:language>en-US</dc:language>
  <cp:lastModifiedBy>User</cp:lastModifiedBy>
  <cp:lastPrinted>2007-11-23T11:52:00Z</cp:lastPrinted>
  <dcterms:modified xsi:type="dcterms:W3CDTF">2007-12-10T06:03:00Z</dcterms:modified>
  <cp:revision>3</cp:revision>
  <dc:subject/>
  <dc:title>КОМИ РЕСПУБЛИКАСА ГОСУДАРСТВЕННÖЙ СÖВЕТЛÖН ШУÖМ </dc:title>
</cp:coreProperties>
</file>