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лöн Луздор районса Летскöй ёрд участокын мирöвöй ёрдысь чинö Татьяна Николаевна Можеговаöс ин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"Коми Республикаын мирöвöй ёрдысьяс йылысь" Коми Республикаса Оланпас серти индыны Татьяна Николаевна Можеговаöс Коми Республикалöн Луздор районса Летскöй ёрд участокын мирöвöй ёрдысь чинö сизим во кеж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осударственнöй Сöветса Веськöдлысь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октябр 25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2/44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30:00Z</dcterms:created>
  <dc:creator>User</dc:creator>
  <dc:description/>
  <dc:language>en-US</dc:language>
  <cp:lastModifiedBy>User</cp:lastModifiedBy>
  <dcterms:modified xsi:type="dcterms:W3CDTF">2007-12-07T06:07:00Z</dcterms:modified>
  <cp:revision>4</cp:revision>
  <dc:subject/>
  <dc:title>КОМИ РЕСПУБЛИКАСА ГОСУДАРСТВЕННÖЙ СÖВЕТЛÖН ШУÖМ</dc:title>
</cp:coreProperties>
</file>