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КОМИ РЕСПУБЛИКАСА ГОСУДАРСТВЕННÖЙ СÖВЕТ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Коми Республикалöн Сосногорск карса  Таёжнöй ёрд участокын мирöвöй ёрдысь чинö Любовь Борисовна Белыхöс инд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Коми Республикаса Государственнöй Сöвет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"Коми Республикаын мирöвöй ёрдысьяс йылысь" Коми Республикаса Оланпас серти индыны Любовь Борисовна Белыхöс Коми Республикалöн Сосногорск карса Таёжнöй ёрд участокын мирöвöй ёрдысь чинö куим во кежлö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Тайö Шуöмыс вынсялö сійöс примитан лун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Коми Республикалö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осударственнöй Сöветса Веськöдлысь                       М.Д. Истиховска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7 вося октябр 25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2/45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38:00Z</dcterms:created>
  <dc:creator>User</dc:creator>
  <dc:description/>
  <dc:language>en-US</dc:language>
  <cp:lastModifiedBy>User</cp:lastModifiedBy>
  <dcterms:modified xsi:type="dcterms:W3CDTF">2007-12-07T05:53:00Z</dcterms:modified>
  <cp:revision>3</cp:revision>
  <dc:subject/>
  <dc:title>КОМИ РЕСПУБЛИКАСА ГОСУДАРСТВЕННÖЙ СÖВЕТЛÖН ШУÖМ</dc:title>
</cp:coreProperties>
</file>