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"2007 во вылö Коми Республикаса Государственнöй Сöветлöн нормотворческöй да контрольнöй уджлöн ылöса уджтас йылысь" Коми Республикаса Государственнöй Сöветлöн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2007 во вылö Коми Республикаса Государственнöй Сöветлöн нормотворческöй да контрольнöй уджлöн ылöса уджтас йылысь" Коми Республикаса Государственнöй Сöветлöн 2006 во декабр 19 лунся III-9/130 №-а Шуöмö (Республика, 2007, январ 11 лун; июнь 14 лун) татшöм 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007 во вылö Коми Республикаса Государственнöй Сöветлöн нормотворческöй да контрольнöй уджлöн ылöса уджтаслöн II юкöдса 3 графаын, мый вынсьöдöма Шуöмöн (1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2 позицияын "I квартал" кывъяс вежны "IV квартал" кыв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4 позицияын "быд кварталö" кывъяс вежны "IV квартал" кыв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7 позицияын "II квартал" кывъяс вежны "IV квартал" кыв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8 позицияын "III квартал" кывъяс вежны "IV квартал" кыв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 9 позицияын "III квартал" кывъяс вежны "IV квартал" кывъяс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öй Сöветса Веськöдлысь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7 вося октябр 25 лун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2/61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04:00Z</dcterms:created>
  <dc:creator>User</dc:creator>
  <dc:description/>
  <dc:language>en-US</dc:language>
  <cp:lastModifiedBy>User</cp:lastModifiedBy>
  <dcterms:modified xsi:type="dcterms:W3CDTF">2007-12-07T06:05:00Z</dcterms:modified>
  <cp:revision>3</cp:revision>
  <dc:subject/>
  <dc:title>КОМИ РЕСПУБЛИКАСА ГОСУДАРСТВЕННÖЙ СÖВЕТЛÖН ШУÖМ</dc:title>
</cp:coreProperties>
</file>