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са Общественнöй палата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Общественнöй палатаö пырысь Д.Б. Лукашенколысь кадысь водз полномочиеяс дугöдöмкöд йитöдын, "Коми Республикаса Общественнöй палата йылысь" Коми Республикаса Оланпаслöн 8 статьяса 5 да 9 юкöнъяс серти 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Индыны Коми Республикаса Общественнöй палатаö Сергей Леонидович Гобановöс – "Данко" компания"  ПАК-са генеральнöй директорö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Пыртны "Коми Республикаса Общественнöй палатаö пырысьясöс индöм йылысь" Коми Республикаса Государственнöй Сöветлöн 2006 во сентябр 21 лунся III-9/49 №-а Шуöмлöн 1 пунктö (Коми Республикаса государственнöй власьт органъяслöн индöд-тшöктöмъяс, 2007, 1 №, 4688 ст.) татшöм вежсьöмъяс да содтöд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5 подпункт киритн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содтыны татшöм коймöд абзац:</w:t>
      </w:r>
    </w:p>
    <w:p>
      <w:pPr>
        <w:pStyle w:val="Normal"/>
        <w:spacing w:lineRule="auto" w:line="360"/>
        <w:jc w:val="both"/>
        <w:rPr/>
      </w:pPr>
      <w:r>
        <w:rPr/>
        <w:t>"</w:t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96"/>
        <w:gridCol w:w="5148"/>
      </w:tblGrid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Гобано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"Данко" компания"  ПАК-са генеральнöй директор</w:t>
            </w:r>
          </w:p>
        </w:tc>
      </w:tr>
    </w:tbl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) 1 - 4, 6 -10 подпунктъяс нумеруйтöмсö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осударственнöй Сöветса Веськöдлысь                          М.Д. Истиховска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7 вося октябр 25 лун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2/66 №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39:00Z</dcterms:created>
  <dc:creator>User</dc:creator>
  <dc:description/>
  <dc:language>en-US</dc:language>
  <cp:lastModifiedBy>User</cp:lastModifiedBy>
  <cp:lastPrinted>2007-11-23T14:20:00Z</cp:lastPrinted>
  <dcterms:modified xsi:type="dcterms:W3CDTF">2007-12-07T05:52:00Z</dcterms:modified>
  <cp:revision>3</cp:revision>
  <dc:subject/>
  <dc:title>КОМИ РЕСПУБЛИКАСА ГОСУДАРСТВЕННÖЙ СÖВЕТЛÖН ШУÖМ</dc:title>
</cp:coreProperties>
</file>