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 Республикалöн Оланподув Ёрдса ёрдысь чинö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Михаил Григорьевич Аграновичöс ин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Оланподув Ёрд йылысь" Коми Республикаса Оланпаслöн 9 статья, Коми Республикаса Государственнöй Сöветлöн Регламентса 93 да 94 статьяяс серти 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дыны Коми Республикалöн Оланподув Ёрдса ёрдысь чинö Михаил Григорьевич Аграновичöс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Тайö Шуöмыс вынсялö сійöс примит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Коми Республикалöн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                  М.Д. Истиховская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2008 вося февраль 21 лун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16 №</w:t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>521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2:00Z</dcterms:created>
  <dc:creator>User</dc:creator>
  <dc:description/>
  <dc:language>en-US</dc:language>
  <cp:lastModifiedBy>User</cp:lastModifiedBy>
  <dcterms:modified xsi:type="dcterms:W3CDTF">2008-04-14T06:54:00Z</dcterms:modified>
  <cp:revision>5</cp:revision>
  <dc:subject/>
  <dc:title>КОМИ РЕСПУБЛИКАСА ГОСУДАРСТВЕННÖЙ СÖВЕТЛÖН ШУÖМ</dc:title>
</cp:coreProperties>
</file>