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лöн Оланподув Ёрдса ёрдысьöс индöм кузя гусьöн гöлöсуйтöм нуöдöм вылö арталан комиссия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Государственнöй Сöветлöн Регламентын 29 статьялöн 1 юкöнса нёльöд абзац да 53 статьяса 2 юкöн серти 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1. Бöрйыны Коми Республикалöн Оланподув Ёрдса ёрдысьöс индöм кузя гусьöн гöлöсуйтöм нуöдöм да сылысь кывкöртöдъяс вöчöм вылö арталан комиссия, кытчö пырöны татшöм 3 депутат: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Брагин Михаил Анатольевич – Коми Республикалöн Государственнöй Сöветса депутат, кодöс бöрйöма "Россияса либерально-демократическöй партия" политическöй партиялöн Коми региональнöй юкöнсянь öтувъя бöрйысян округ кузя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Катунин Сергей Михайлович – Коми Республикалöн Государственнöй Сöветса депутат, кодöс бöрйöма Коми Республикаын "СПРАВЕДЛИВАЯ РОССИЯ: РОДИНА/ПЕНСИОНЕРЫ/ЖИЗНЬ" Политическöй партиялöн региональнöй юкöнсянь öтувъя бöрйысян округ кузя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) Рогов Александр Григорьевич – Коми Республикалöн Государственнöй Сöветса депутат, кодöс бöрйöма  "Россия Федерацияса Коммунистическöй партия" политическöй партиялöн Коми региональнöй юкöнсянь öтувъя бöрйысян округ куз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примитöм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 xml:space="preserve">Коми Республикалöн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>Государственнöй Сöветса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>Веськöдлысь                                                                                            М.Д. Истиховская</w:t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2008 вося февраль 21 лун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3/17 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48:00Z</dcterms:created>
  <dc:creator>User</dc:creator>
  <dc:description/>
  <dc:language>en-US</dc:language>
  <cp:lastModifiedBy>User</cp:lastModifiedBy>
  <cp:lastPrinted>2008-09-12T10:59:00Z</cp:lastPrinted>
  <dcterms:modified xsi:type="dcterms:W3CDTF">2008-09-12T07:02:00Z</dcterms:modified>
  <cp:revision>5</cp:revision>
  <dc:subject/>
  <dc:title>КОМИ РЕСПУБЛИКАСА ГОСУДАРСТВЕННÖЙ СÖВЕТЛÖН ШУÖМ</dc:title>
</cp:coreProperties>
</file>